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فصيل فيمن تجاوز الميقات وأحرم من جد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وهل ذبح الدم يعفي المسلم من الإث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 مر بالميقات ،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هن لهن ولمن أتى عليهن من غير أهلهن ممن أراد الححج والعمرة </w:t>
      </w:r>
      <w:r>
        <w:rPr>
          <w:rFonts w:cs="Hacen Liner XL" w:ascii="Hacen Liner XL" w:hAnsi="Hacen Liner XL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رب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</w:rPr>
        <w:t>لو بقيء مثلا في جدة وعرف أن عليه دم الآن ، وذهب إلى مكة في نيته أنه سيدفع الدم بدل ما يذهب إلى الميقات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حجه صحيح ، ولكنه يكون آثم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rFonts w:cs="Hacen Liner XL" w:ascii="Hacen Liner XL" w:hAnsi="Hacen Liner XL"/>
          <w:sz w:val="36"/>
          <w:szCs w:val="36"/>
          <w:rtl w:val="true"/>
        </w:rPr>
        <w:t xml:space="preserve">(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الحج المبرور ليس له جزاء إلا الجنة </w:t>
      </w:r>
      <w:r>
        <w:rPr>
          <w:rFonts w:cs="Hacen Liner XL" w:ascii="Hacen Liner XL" w:hAnsi="Hacen Liner XL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5T09:08:00Z</dcterms:modified>
  <cp:revision>5</cp:revision>
  <dc:subject/>
  <dc:title/>
</cp:coreProperties>
</file>