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قاعدة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في جواز إخراج الزكاة على الأقارب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أعطي ق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ا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عدة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قبل القاعدة توجيه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زكاة ليست برا ي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ُ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ب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َ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ر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ُّ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بها الشخص القريب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بعضا من الناس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قول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ا أعطي مثلا بناتي أو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طي أولادي أو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طي أخوات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ا شابه ذلك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ظن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ا يلزم في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ما هو إخراج المال ، لا ،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إنما الواجب عليك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تخرج المال وإنما تخرجه لأصحابه المستحق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eastAsia="Simplified Arabic" w:cs="Simplified Arabic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نَّم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صَّدَقَات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ِلْفُقَرَاء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الْمَسَاكِين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.....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}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 آخر ما ذكر عز وجل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 الزكاة لا يصح فيها أن تعطى الأصول ولا الفروع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من هم الأص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ل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آباء والأج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ن علو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كذلك الأمهات والجدات وإن 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ن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من هم الفروع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م الأب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ء وأبناؤهم وإن نزلوا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كذل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بنات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ناء البنات وإن نزلوا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أما ما عدا هؤلاء من ال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قارب فإنه ينظر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كانوا فقراء بشرط أن ينطبق وصف الفقر عليه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يسوا من الأصول وليسوا من الفروع هنا يجوز أن يعطوا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زكا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ا كان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قراء ولا تجب النفقة عليك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ا كانت نفقتهم واجبة عليك هنا لا يجوز 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ِ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َ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ك بالزكاة تحمي مالك مما هو واجب عليك من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قة من مالك لهؤلاء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لذلك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ا ذكر عز وج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ا دليل المسأ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ــ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ما ذكر عز وجل نفقة الرضيع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ب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4"/>
          <w:szCs w:val="44"/>
        </w:rPr>
      </w:pPr>
      <w:r>
        <w:rPr>
          <w:rFonts w:eastAsia="Hacen Liner XXL" w:cs="Hacen Liner XXL" w:ascii="Hacen Liner XXL" w:hAnsi="Hacen Liner XXL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4"/>
          <w:sz w:val="44"/>
          <w:szCs w:val="44"/>
          <w:rtl w:val="true"/>
        </w:rPr>
        <w:t xml:space="preserve">وَعَلَى الْمَوْلُودِ لَهُ رِزْقُهُنَّ وَكِسْوَتُهُنَّ بِالْمَعْرُوفِ لَا تُكَلَّفُ نَفْسٌ إِلَّا وُسْعَهَا لَا تُضَارَّ وَالِدَةٌ بِوَلَدِهَا وَلَا مَوْلُودٌ لَهُ بِوَلَدِهِ وَعَلَى الْوَارِثِ مِثْلُ ذَلِكَ  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قا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4"/>
          <w:szCs w:val="44"/>
        </w:rPr>
      </w:pPr>
      <w:r>
        <w:rPr>
          <w:rFonts w:eastAsia="Hacen Liner XXL" w:cs="Hacen Liner XXL" w:ascii="Hacen Liner XXL" w:hAnsi="Hacen Liner XXL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4"/>
          <w:sz w:val="44"/>
          <w:szCs w:val="44"/>
          <w:rtl w:val="true"/>
        </w:rPr>
        <w:t>وَعَلَى الْوَارِثِ مِثْلُ ذَلِكَ</w:t>
      </w:r>
      <w:r>
        <w:rPr>
          <w:rFonts w:ascii="Hacen Liner XXL" w:hAnsi="Hacen Liner XXL" w:cs="Hacen Liner XXL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إ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ذاً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ضابط من تجب نفقتهم عليك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هم فيما لو مات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عندهم مال ه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 من ضمن الورثة أم لا 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 كنت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ضمن ال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ة فإنك لا تعطيهم هذه الزكا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إن لم تكن وكانوا فقراء فتعطيهم من الز كاة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8T10:38:00Z</dcterms:modified>
  <cp:revision>7</cp:revision>
  <dc:subject/>
  <dc:title/>
</cp:coreProperties>
</file>