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كيف تعرف حساب زكاة مالك 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طريقة إخراج الز كاة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ه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7030A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 xml:space="preserve">نقول </w:t>
      </w:r>
      <w:r>
        <w:rPr>
          <w:rFonts w:cs="Hacen Liner XXL" w:ascii="Hacen Liner XXL" w:hAnsi="Hacen Liner XXL"/>
          <w:b/>
          <w:bCs/>
          <w:color w:val="7030A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ألف فيه   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:  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</w:rPr>
        <w:t>25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ريالا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لكن الأحسن والأضبط 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ك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س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ين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الناتج 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: 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هو مقدار الزكاة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لو أتينا الآن إلى مائة ألف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وقسمتها على أربعين سيخرج الناتج لا محالة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ألفان وخمسمائة ريال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لو كان عندي مثلا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سم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إذاً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زكاة الأربعين ألف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: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ألف ريال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س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ئتي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كيف يخرج ؟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يقول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ادة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نقول 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والناتج 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: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هو مقدار الزكاة</w:t>
      </w:r>
    </w:p>
    <w:p>
      <w:pPr>
        <w:pStyle w:val="Normal"/>
        <w:spacing w:before="0" w:after="200"/>
        <w:jc w:val="left"/>
        <w:rPr>
          <w:rFonts w:ascii="Hacen Liner XXL" w:hAnsi="Hacen Liner XXL" w:cs="Hacen Liner XXL"/>
          <w:b/>
          <w:b/>
          <w:bCs/>
          <w:color w:val="0000CC"/>
          <w:sz w:val="36"/>
          <w:szCs w:val="36"/>
          <w:u w:val="single"/>
        </w:rPr>
      </w:pP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1T10:37:00Z</dcterms:modified>
  <cp:revision>6</cp:revision>
  <dc:subject/>
  <dc:title/>
</cp:coreProperties>
</file>