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ما حكم أخذ عمرتين في سفرة واحد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ف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يحب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طوافك بالبيت وبين الصفا والمروة يسعك لحجك وعمرتك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و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م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وز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23:25:00Z</dcterms:modified>
  <cp:revision>7</cp:revision>
  <dc:subject/>
  <dc:title/>
</cp:coreProperties>
</file>