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ما حكم إسقاط الدين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بـ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نية الزكاة 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ذ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مسأ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تسم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إسقاط الدين ب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ية الزكا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صورتها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حتى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يفهمها المشاهدو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تصور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و أنني أقرضتك ما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أنت من المحتاج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كان هذا المال المقترض كا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شرة آلاف ري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أنا ذو مال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وجبت علي الزكاة فكانت زكاة م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عشرة آلاف ري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قلت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قطها عنك بنية الزكاة التي وجبت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ه هي صورت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جوز هذ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الصورة أم لا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و هي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قاط الدين بنية الزكا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ه نص شيخ الإسلام على أ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 تجو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ذلك لسبب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سبب الأ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له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كذلك النبي عليه الصلاة والسلام ب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ن الزكاة فيها أخذ وإعطاء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قال تعال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ُذ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مْوَالِهِ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يس فيها أخذ ولا إعطاء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قال عليه الصلاة والسلام 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ؤخذ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غنيائه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تر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قرائه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أمر الثا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ما في ذمت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النسبة إليه ليس من مال ج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لا يم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تساوى  مال بيدي أن أملك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مال أملكه لكنه ليس بيدي                                        لأن ما في يدي 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ثمن وأطي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ما في يد غيري مما هو ملك لي لا  أملكه قبل 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بضه فربما يجحد هذا الما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ب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تال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إنه ل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vanish/>
          <w:sz w:val="36"/>
          <w:sz w:val="36"/>
          <w:szCs w:val="36"/>
          <w:rtl w:val="true"/>
          <w:lang w:bidi="ar-EG"/>
        </w:rPr>
        <w:t>أ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قطه في مثل هذه الحال يكون أدى المال الرديء مقابل المال الطيب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ْفِق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طَيِّبَات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سَب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خْرَجْ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َيَمَّم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خَبِيث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ُنْفِق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س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آخِذ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ُغْمِض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هذه المسألة لها ثلاث حالات من حيث المنع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يمنع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قاط الدين بنية الزكاة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بشرط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ــــ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أو مواطئ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أو نية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33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 xml:space="preserve">    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 xml:space="preserve">بشرط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أن يقول الدائن للمد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ا أعطيك الزكاة بشرط أن تردها لي على أنها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ذمتك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ا تجوز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 xml:space="preserve">ولا تجوز مواطئة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ذلك أن يتفق الشخصان وأن يتواطئا وأن يتفقا على أنه متى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مه المبلغ سلمه المبلغ لكي تبرأ ذمته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33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3300"/>
          <w:sz w:val="52"/>
          <w:sz w:val="52"/>
          <w:szCs w:val="52"/>
          <w:u w:val="single"/>
          <w:rtl w:val="true"/>
          <w:lang w:bidi="ar-EG"/>
        </w:rPr>
        <w:t xml:space="preserve">أو بنية </w:t>
      </w:r>
      <w:r>
        <w:rPr>
          <w:rFonts w:cs="Hacen Liner XXL" w:ascii="Hacen Liner XXL" w:hAnsi="Hacen Liner XXL"/>
          <w:b/>
          <w:bCs/>
          <w:color w:val="0033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عني تصور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و أنه لم يقل للفقير شيئا وإنما 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طي الفقير هذه العشرة ل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    وعس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سدد بها الدين الذي في ذمته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نقو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ا لا يجوز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أرد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نفعه تعطيه المال من زكاة مالك دون أن تكون ه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شروط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 مواطئة أو نية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عطيه 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ثل الفقراء الآخر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ن أعطاك هذه الزكاة ولم يوجد فيها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حالات الثلاث فلك أن تأخذها دون شرط أو مواطئة 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ية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19:21:00Z</dcterms:modified>
  <cp:revision>9</cp:revision>
  <dc:subject/>
  <dc:title/>
</cp:coreProperties>
</file>