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إعطاء زكاة الفطر للأقرباء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نبي عليه الصلاة والسلام كما قال ابن عب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ضي الله عنه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ي داود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ا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زك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فط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طه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لصائ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لغ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الرف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طعم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مساك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ف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تصرف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لفقر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كان هؤلاء محتاجين فإنهم يعطون من صدقة الفطر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افة الشرط السابق و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هؤلاء لو أن أحدهم مات هل ترثه أم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 كانت ترثه فإنه لا يجوز أن تعطي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ن زكاة الفطر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1T19:25:00Z</dcterms:modified>
  <cp:revision>5</cp:revision>
  <dc:subject/>
  <dc:title/>
</cp:coreProperties>
</file>