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ا حكم بيع الذهب لإخراج الزكا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أصل في زكاة النقدين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ذي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هما الذهب والفض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تكون من نفس الذهب أو من نفس الفض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إنه إذا لم يكن لديها نقود لتخرج زكاة ذهبها فإنها تبيع من هذا الذهب ثم تخرج الزكا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بعض النساء يقلن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و بعت من هذا الذهب نفد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ن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أقل نصاب الذهب خمسة وثمانون جراما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هذه السائل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 كان لديها خمسة وثمانون جراما من مجموع الذهب فأكثر فتزكي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 كان أقل فلا تزكي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الز كاة لم تجب عليها لعدم توفر شرط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هو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مام النصاب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واء كان للزينة أو للادخا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لجمي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1T11:20:00Z</dcterms:modified>
  <cp:revision>6</cp:revision>
  <dc:subject/>
  <dc:title/>
</cp:coreProperties>
</file>