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 حكم قتل ما هو مؤذي في الحر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خمس يقتلن في الحل والحرم  ـ وذكر من هذه الخمس ذكر ـ الغراب والحية والعقرب والحدأة والكلب العقور 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كلب العقور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يعل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نوع الثاني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ك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نوع الثالث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قاعدة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مثال ذلك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ه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06:00Z</dcterms:modified>
  <cp:revision>7</cp:revision>
  <dc:subject/>
  <dc:title/>
</cp:coreProperties>
</file>