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 حكم من أخذ عمرة ولم يحلق أو يقصر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خ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ا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ليعلم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6T22:23:00Z</dcterms:modified>
  <cp:revision>7</cp:revision>
  <dc:subject/>
  <dc:title/>
</cp:coreProperties>
</file>