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ما حكم من حج ولم يطف طواف الإفاض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طواف الإفاضة و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ى بطواف الحج ويسمى بطواف الزيارة هذا ركن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كان الحج ولا يتم الحج إلا به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وبالتالي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ه إذا طاف طواف الوداع ولم ينوه أنه طواف للإفاضة وطواف للوداع فإنه في مثل هذه الحال لم يكتمل حج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عليه أن يذهب ولو بعد ذهاب شهر ذي الحجة عليه أن يذهب إلى مكة بثيابه المعتادة ويطوف سبع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واط بنية طواف الإفاضة حتى يكتمل حجه ثم إن طاف ثم خرج مباشرة فإن هذا الطواف أعني طواف الإفاضة يكفيه عن طواف الوادع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كن لو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 ذهب وطاف طواف الإفاضة ثم بقي ف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كة فيلزم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خرج أن يطوف طواف الوداع متى ما كان خروج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إن شاء ولكن الأفضل أن يبادر إن رغ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بقى في مكة إن شاء أن يؤخره حتى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خرج من مكة فيغنيه هذا الطواف الذي هو طواف الإفاضة يغنيه عن طواف الإفاضة وعن طواف الوداع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لم يطف طواف الإفاضة ثم عاد وجامع أهله فما عليه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نظر في هذا إذا كان هذا الرجل قد جهل الحكم فإنه لا جناح عليه لأن الصحيح من قولي العلماء أنه متى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عل الحجاج محظورا من محظور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إحرام جاهلا أو ناسيا فإنه لا شيء عليه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إن كان عالما فإنه في مثل هذه الحال تلزمه فدية المحظور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ما هي فدية المحظور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الجماع إن وقع وقع بعد التحلل الأول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عني فرغ  من التحلل الأو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بالتالي فإن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زمه فدية دم المحظور وهو ذبح ش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ذا هو الأفضل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6T22:16:00Z</dcterms:modified>
  <cp:revision>5</cp:revision>
  <dc:subject/>
  <dc:title/>
</cp:coreProperties>
</file>