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ا حكم من صرفت المال ولم تزكه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صرفت المال ولم تزكه ولم تعلم أن عليه زكاة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ما الحكم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أي مال مضت عليه السنة فتجب فيه الزكاة سواء بقي عند صاحبه أو أنه لم يبق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فإن الزكاة تعلقت بذمتها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فعليها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ن تنظر إلى مقدار ما صرفته من هذا المال الذي وجبت فيه الزكاة فتخرج زكاته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و قالت ما أردي لست متيقنة من العدد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نقول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لتحطاتي في هذا الأمر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تزيدي بما تبرأ ذمتك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،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بحيث تخرجين هذه الزكاة وإلا فهي باقية في ذمتك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19:45:00Z</dcterms:modified>
  <cp:revision>6</cp:revision>
  <dc:subject/>
  <dc:title/>
</cp:coreProperties>
</file>