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حكم لبس النقاب في العمر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ا تنتقب المحرمة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ما هي فدية المحظو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L" w:ascii="Hacen Liner XL" w:hAnsi="Hacen Liner XL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38:00Z</dcterms:modified>
  <cp:revision>5</cp:revision>
  <dc:subject/>
  <dc:title/>
</cp:coreProperties>
</file>