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 أعطي الزكاة للفقراء أم لولي الأمر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أمر به ولي الأمر فيجب أن ينفذ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كان ولي الأمر بعث عمالا من أج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م المزكو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أجل أن يأخذوا هذه الزكاة فيج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يعطيهم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لم يكن هناك أم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و كان الأمر واسع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يع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تثريب عليه فإن 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 يخرج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إلا إذا كان هنا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ر فيلتزم بهذا الأمر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له أن يخرجها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لكن</w:t>
      </w: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إن أخرجها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يخرجها على من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عض الناس يظن أن الزكاة أنها يحابى قريب أو يتودد بها إلى صديق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لا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زكاة هذه مثل ما تحرص على أداء الصلاة يجب أن تحرص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راء ذمتك في إخراج هذه الزكاة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ال تعالى 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11 BT" w:ascii="Simplified Arabic" w:hAnsi="Simplified Arabic"/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إِنَّم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الصَّدَقَات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لِلْفُقَرَاء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وَالْمَسَاكِين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وَالْعَامِلِين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عَلَيْه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وَالْمُؤَلَّفَة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قُلُوبُهُم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وَفِ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الرِّقَاب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وَالْغَارِمِين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وَفِ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سَبِيل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وَابْن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السَّبِيل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مانية أصناف تصرف لهم فقط الزكاة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بما يتيسر الآن أكثر للفقراء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إذاً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 كان فقيرا يعطى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ليس بفقير فإنه لا يعطى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إن كان هذا الفقير قريبا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 كان من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ول من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اء والأمهات والجدات والأجداد وإن علوا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 كانوا من الفروع من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ناء والبنات وإن سفلوا فإن الزكاة لا تعطى لهم ولا تجزئ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1T19:51:00Z</dcterms:modified>
  <cp:revision>8</cp:revision>
  <dc:subject/>
  <dc:title/>
</cp:coreProperties>
</file>