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مال اليتيم فيه زكا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صحيح من قولي العلماء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زكاة تجب في مال اليتيم لأن الحكم متعلق بالمال من حيث الأصل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الفقها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كاة واجبة في المال ولها تعلق في الذم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rtl w:val="true"/>
          <w:lang w:bidi="ar-EG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خُذْ مِنْ أَمْوَالِهِمْ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Hacen Liner XXL" w:ascii="Hacen Liner XXL" w:hAnsi="Hacen Liner XX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rtl w:val="true"/>
          <w:lang w:bidi="ar-EG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ُذْ مِنْ أَمْوَالِهِمْ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النبي عليه الصلاة والسلام كما في الصحيحين قا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أعلمه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فترض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صدق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مواله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تؤخذ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غنيائه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ترد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فقرائه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مال اليتيم إذا مضت عليه السنة فيجب على الولي أن يخرج الزكاة منه لأن الفقراء لا ينظرون إلى فلان ، وإنما ينظرون إلى المال الذي بيده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20:10:00Z</dcterms:modified>
  <cp:revision>6</cp:revision>
  <dc:subject/>
  <dc:title/>
</cp:coreProperties>
</file>