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ل يجوز صرف الزكاة على ال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ناء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Samra;Times New Roman" w:ascii="Hacen Samra;Times New Roman" w:hAnsi="Hacen Samra;Times New Roman"/>
          <w:b/>
          <w:bCs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  <w:lang w:bidi="ar-EG"/>
        </w:rPr>
        <w:t>هل الأم تخرج زكاة أموالها على أبنائها ؟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Samra;Times New Roman" w:hAnsi="Hacen Samra;Times New Roman" w:cs="Hacen Samra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لا يجوز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  <w:lang w:bidi="ar-EG"/>
        </w:rPr>
        <w:t xml:space="preserve">أن القاعدة في ذلك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  <w:lang w:bidi="ar-EG"/>
        </w:rPr>
        <w:t xml:space="preserve">وكذلك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نائ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Samra">
    <w:altName w:val="Times New Roman"/>
    <w:charset w:val="00"/>
    <w:family w:val="auto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7T20:25:00Z</dcterms:modified>
  <cp:revision>6</cp:revision>
  <dc:subject/>
  <dc:title/>
</cp:coreProperties>
</file>