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نظر الى أمرين مهمين قبل صرف الزكاة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ما هم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عدة في الزكاة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، وه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بل أن نصرف الزكاة ننظر إلى أمر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أمر الأ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ذي نويت أن أعطيه الزكاة هل هو فقير أم ل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غير فقير ، انتهى لا زكاة  سواء كان قريبا أو بعيد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أن يتحقق فيه وصف الفقر لقوله تعال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>إِنَّمَا الصَّدَقَاتُ لِلْفُقَرَاءِ وَالْمَسَاكِينِ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لم يكن فقيرا إذاً انتفى عنه وصف الفقر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 إلا إذا كان مدينا هذا صنف آخ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نتحدث عن الفقراء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أمر الآخ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نتحقق أنه فقير إن كان بعيدا فيعطى إذا تحقق أنه  فقير إن كان بعيدا فيعطى إن كان قريبا منك وتحقق فيه وصف الفقر ،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إذا كان من الأصول 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ن الآباء والأمهات والجدات والأجداد فلا يعطو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إن كانوا من الفروع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بناء والبنات وأبناؤهم فلا يعطو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وا من غير الأصول ولا من الفروع مثل الحواشي مثل الأعمام مثل الإخوا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ل يعطون من الزكاة أم ل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كل هذا كما أسلفت يتحقق فيه وصف الفق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هم يعطون من الزكاة بشرط </w:t>
      </w:r>
      <w:r>
        <w:rPr>
          <w:rFonts w:cs="Hacen Liner XXL" w:ascii="Hacen Liner XXL" w:hAnsi="Hacen Liner XX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ّا يكون هذا الفقير لو تصور أن عنده مال أنت لا ترث من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ورثت منه فيما لو كان غنيا فهنا لا تعطيه من الزكاة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نفقة واجبة عليك ل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ا إذا كان فيما لو مات ، وتصور أن عنده مالا ، وأنا لا أرثه أعطيه من الزكا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0:25:00Z</dcterms:modified>
  <cp:revision>8</cp:revision>
  <dc:subject/>
  <dc:title/>
</cp:coreProperties>
</file>