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بقي على وضوء العصر لصلاة العشاء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فهل يصح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وهل السواك عند كل صلاة يغني عن الوضوء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بقي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على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وضوء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عصر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لصلاة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عشاء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يصح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C00000"/>
          <w:sz w:val="36"/>
          <w:szCs w:val="36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فالنبي عليه الصلاة والسلام </w:t>
      </w:r>
      <w:r>
        <w:rPr>
          <w:rFonts w:cs="Hacen Liner XXL" w:ascii="Hacen Liner XXL" w:hAnsi="Hacen Liner XXL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كما عند مسلم 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C00000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صلى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فتح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وم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ك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بوضوء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احد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C00000"/>
          <w:sz w:val="36"/>
          <w:szCs w:val="36"/>
          <w:rtl w:val="true"/>
        </w:rPr>
        <w:t>: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رس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إن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رأي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شيئ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صنعت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تصنع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C00000"/>
          <w:sz w:val="36"/>
          <w:sz w:val="36"/>
          <w:szCs w:val="36"/>
          <w:rtl w:val="true"/>
        </w:rPr>
        <w:t>فقال</w:t>
      </w:r>
      <w:r>
        <w:rPr>
          <w:rFonts w:cs="Calibri"/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C00000"/>
          <w:sz w:val="36"/>
          <w:szCs w:val="36"/>
          <w:rtl w:val="true"/>
        </w:rPr>
        <w:t>: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مد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صنعت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C00000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ض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والأفضل للمسلم </w:t>
      </w:r>
      <w:r>
        <w:rPr>
          <w:rFonts w:cs="Hacen Liner XXL" w:ascii="Hacen Liner XXL" w:hAnsi="Hacen Liner XXL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ذا أراد أن يظفر بخير عظيم ، والناس يغفلون عنه وهي سنة مهجورة أو هم يطبقونها لكن لا يعرفون فضلها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 حديث ابن عمر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رضي الله عنهما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عند أبي داود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36"/>
          <w:szCs w:val="36"/>
        </w:rPr>
      </w:pPr>
      <w:r>
        <w:rPr>
          <w:rFonts w:cs="Calibri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نب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السلام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ُمر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بالسواك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صلا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ذا معروف في الصحيحين وفي غيرهما مأمور بالسواك عند الصلاة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في سنن أبي داود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اذا أمر عليه الصلاة والسلام بالسواك عند كل صلاة ؟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الله أراد أن يخفف عن النبي عليه الصلاة والسلام في الوضوء لكل صلاة فشرع له السواك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من استاك عند صلاته فإنه ولو كان على وضوئه السابق فإنه يكون  كمن توضأ وضوءا جديدا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بن عمر رضي الله عنهما حرص على أنه يتوضأ لكل صلا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دل هذا على أن السواك فائدته عند الصلاة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 يعطي الإنسان الذي كان على طهارة سابقة يعطيه فضل من توضأ وضوءا جديدا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3T21:46:00Z</dcterms:modified>
  <cp:revision>7</cp:revision>
  <dc:subject/>
  <dc:title/>
</cp:coreProperties>
</file>