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00CC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حكم تخصيص أماكن وأزمان وأحوال بأدعية من عند الإنسان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كدعاء للموتى أو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ليوم الجمعة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48"/>
          <w:szCs w:val="48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ما صحة الحديث المنتشر على وسائل التواصل  </w:t>
      </w:r>
      <w:r>
        <w:rPr>
          <w:rFonts w:cs="Hacen Liner XXL" w:ascii="Hacen Liner XXL" w:hAnsi="Hacen Liner XXL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فت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لهم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جع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ول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يوم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صلاح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أوسط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لاح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آخر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نجاح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هذا الحديث أخرجه ابن عدي ، ولكنه ضعيف جدا ، ولا يجوز أن ينسب إلى النبي عليه الصلاة والسلام 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حديث أطول من هذا ، ولكن هذا الحديث لا يصح ، ففيه ضعف ش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بالتال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إني أنصح إخواني المسلمين بعدم التقيد بأدعية 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رد عن النبي عليه الصلاة والسلام أن تقال في موطن أو في زمان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كذلك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ا ورد من زمن تقال فيه أو مكان تقال في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كنها أدعية لا تصح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لأنه مما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تناق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 هناك دعاء ليوم الجمع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ذكروا دعاء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ه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ضا لم يصح عن النبي عليه الصلاة والسلام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 بينه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نهم يقولون </w:t>
      </w:r>
      <w:r>
        <w:rPr>
          <w:rFonts w:cs="Simplified Arabic" w:ascii="Simplified Arabic" w:hAnsi="Simplified Arabic"/>
          <w:sz w:val="36"/>
          <w:szCs w:val="36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هناك دعاء للأموات لا تنس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َ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ي هذه الساعة أن تدعو فيها للأمو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ويذكرون دعاء مرتبا مجملا بالألفاظ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يقال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ذكروا هذا الحديث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هو ليس عن النبي عليه الصلاة و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لام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نحن نقول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منع الإنسان من الدعاء </w:t>
      </w:r>
    </w:p>
    <w:p>
      <w:pPr>
        <w:pStyle w:val="Normal"/>
        <w:jc w:val="left"/>
        <w:rPr>
          <w:rFonts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بل إن الله عز وجل قا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Arabic11 BT"/>
          <w:b/>
          <w:bCs/>
          <w:color w:val="0000CC"/>
          <w:sz w:val="52"/>
          <w:szCs w:val="52"/>
          <w:rtl w:val="true"/>
        </w:rPr>
        <w:t>{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وَلِلَّهِ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أَسْمَاء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ْحُسْنَى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َادْعُوهُ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ِهَ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}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النبي عليه الصلاة والسلام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ـــ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ما عند الترمذ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ــ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دعاء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لع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ب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ادة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لكن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كون الإنسان 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"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إن هذا الدعاء جرب أن يقال في السجود بعدد معين فيحصل لك شفاء من مرض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 يرفع عنك بلاء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أن هذا الدعاء مجر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جربه كثر أنه يقال إذا كنت عند باب الكعب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عند الميقا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في أي مكان آخر 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فهذا لا يجوز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هذا من البدع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ي عليه الصلاة والسلام يقول كما في الصحيح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ن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Arabic11 BT"/>
          <w:b/>
          <w:bCs/>
          <w:color w:val="0000CC"/>
          <w:sz w:val="52"/>
          <w:szCs w:val="52"/>
          <w:rtl w:val="true"/>
        </w:rPr>
        <w:t>(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حدث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أمرن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ا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ليس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منه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فهو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/>
          <w:bCs/>
          <w:color w:val="0000CC"/>
          <w:sz w:val="52"/>
          <w:sz w:val="52"/>
          <w:szCs w:val="52"/>
          <w:rtl w:val="true"/>
        </w:rPr>
        <w:t>رد</w:t>
      </w:r>
      <w:r>
        <w:rPr>
          <w:rFonts w:cs="Calibri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rabic11 B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عني مردود على صاحبه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لا يجوز أن يقيد دعاء لم يرد في الشرع أن يقال في مكان م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في  زمن معي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أو بعدد معين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وعندنا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م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أدعية النبوية والأذكا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النبوية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فيها كفاية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نا لو فتحنا لأنفسنا هذا الباب ممكن أن تقول 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والله إني جربت هذا الدعاء فقلته فنفع الله به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يأتي شخص آخر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فيقو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cs="Simplified Arabic" w:ascii="Simplified Arabic" w:hAnsi="Simplified Arabic"/>
          <w:sz w:val="36"/>
          <w:szCs w:val="36"/>
          <w:rtl w:val="true"/>
        </w:rPr>
        <w:t>: "</w:t>
      </w:r>
      <w:r>
        <w:rPr>
          <w:rFonts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ا جربت دعاء آخر من نوع آخر في مكان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مثلا في الحرم المكي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و في الحرم المدني فنفع لهذا الغرض </w:t>
      </w:r>
      <w:r>
        <w:rPr>
          <w:rFonts w:cs="Simplified Arabic" w:ascii="Simplified Arabic" w:hAnsi="Simplified Arabic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نا آتي وأقول هذا الكلام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إذاً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أ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ن دين الله  ؟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يضيع في خضم هذه البدع من حيث ل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يشعر الناس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هي قاعدة في الشرع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cs="Hacen Liner XXL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أصل العبادة مبناها على الحظر </w:t>
      </w:r>
      <w:r>
        <w:rPr>
          <w:rFonts w:cs="Hacen Liner XXL" w:ascii="Hacen Liner XXL" w:hAnsi="Hacen Liner XXL"/>
          <w:b/>
          <w:bCs/>
          <w:color w:val="0000CC"/>
          <w:sz w:val="52"/>
          <w:szCs w:val="52"/>
          <w:u w:val="single"/>
          <w:rtl w:val="true"/>
        </w:rPr>
        <w:t>]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يعني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على المنع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فلا يجوز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ل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أحد أـن يختلق دين الله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؛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أن دين الله كامل 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ع هذا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ؤكد على م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ذكرته في أول كلامي من أن الإنسان لا يمنع م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الدعاء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ولكن </w:t>
      </w:r>
      <w:r>
        <w:rPr>
          <w:rFonts w:cs="Hacen Liner XXL" w:ascii="Hacen Liner XXL" w:hAnsi="Hacen Liner XXL"/>
          <w:b/>
          <w:bCs/>
          <w:color w:val="00206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 xml:space="preserve">لا يقل إن هذا الدعاء يترتب عليه هذا الأجر وذلك الفضل أو أنه من مزاياه كذا وكذا 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إلا ما جاء به النص فعلى العين و الر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</w:rPr>
        <w:t>س</w:t>
      </w:r>
    </w:p>
    <w:p>
      <w:pPr>
        <w:pStyle w:val="Normal"/>
        <w:spacing w:before="0" w:after="200"/>
        <w:jc w:val="left"/>
        <w:rPr>
          <w:rFonts w:ascii="Simplified Arabic" w:hAnsi="Simplified Arabic" w:cs="Simplified Arabic"/>
          <w:sz w:val="36"/>
          <w:szCs w:val="36"/>
        </w:rPr>
      </w:pPr>
      <w:r>
        <w:rPr>
          <w:rFonts w:cs="Simplified Arabic" w:ascii="Simplified Arabic" w:hAnsi="Simplified Arabic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8-12T10:17:00Z</dcterms:modified>
  <cp:revision>9</cp:revision>
  <dc:subject/>
  <dc:title/>
</cp:coreProperties>
</file>