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طأ في تقبيل رأس كبير الس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double"/>
        </w:rPr>
      </w:pPr>
      <w:r>
        <w:rPr>
          <w:rFonts w:ascii="Times New Roman" w:hAnsi="Times New Roman" w:cs="Times New Roman"/>
          <w:b/>
          <w:b/>
          <w:bCs/>
          <w:color w:val="7030A0"/>
          <w:sz w:val="36"/>
          <w:sz w:val="36"/>
          <w:szCs w:val="36"/>
          <w:u w:val="doub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double"/>
        </w:rPr>
      </w:pPr>
      <w:r>
        <w:rPr>
          <w:rFonts w:ascii="Times New Roman" w:hAnsi="Times New Roman" w:cs="Times New Roman"/>
          <w:b/>
          <w:b/>
          <w:bCs/>
          <w:color w:val="7030A0"/>
          <w:sz w:val="36"/>
          <w:sz w:val="36"/>
          <w:szCs w:val="36"/>
          <w:u w:val="doub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ذا ليس بمشروع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 يقبل الرأس أو أن يقبل الأنف قبل المصافح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لم ؟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double"/>
          <w:rtl w:val="true"/>
        </w:rPr>
        <w:t xml:space="preserve">لأن الشريعة إنما جاءت بفضل المصافحة </w:t>
      </w:r>
      <w:r>
        <w:rPr>
          <w:rFonts w:cs="Times New Roman" w:ascii="Times New Roman" w:hAnsi="Times New Roman"/>
          <w:color w:val="FF0000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  <w:t xml:space="preserve">(( 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ما من مسلمين يلتقيان فيتصافحان إلا حطت ذنوبهما كما تحط الشجرة ورقها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إذا أراد أن يسلم يسلم مصافحة ثم بعد ذلك له أن يقبل رأس أو أنف من هو كبير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ما كبير في علمه وإما  كبير في سنه وعمره أو لجاهه أو لأي غرض من الأغراض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نما الوارد في فضل السلام أن يبدأ بالمصافح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و قال قائل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u w:val="double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sz w:val="36"/>
          <w:sz w:val="36"/>
          <w:szCs w:val="36"/>
          <w:u w:val="double"/>
          <w:rtl w:val="true"/>
        </w:rPr>
        <w:t>هل تقبيل الرأس أو تقبيل الأنف لمن هو كبير  في السن أو في العلم هل هو مذموم ؟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لِمَ 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أن بعض الآثار والأحاديث وردت بتقبيل مثل هذا الأمر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 أبا بكر قبَّل ابنته عائشة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بي عليه الصلاة والسلام كما في الأدب المفرد قبَّل فاطمة رضي الله عنها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 هذا على الجواز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5T20:32:00Z</dcterms:modified>
  <cp:revision>10</cp:revision>
  <dc:subject/>
  <dc:title/>
</cp:coreProperties>
</file>