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دخل على زوجته فوجدها على غير ما رآها علي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كتشف أن زوجته ليس بها المواصفات التي رآها عند الخطبة قبل الزواج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دت بها تشو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اض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 مرور الوقت لا أطيق هذه الزوجة فماذا أفعل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المسألة ينظر لها من وجهي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جه الأو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صبر واحتسب فله ذلك ويكون مأجورا على ما رآه من صفات هذه المرأة  التي هي بخلاف ما رآه إن كانت هي ه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إن كان المعقود عليها غير من رآها فهنا أمر آخر فهنا العقد لا يصح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بد أن تعين الزو ج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لعل هذا الرجل قال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ي هي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يعني وجد في جسمها من حيث لم ي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الخفاء وجد أشياء ليست طيبة أو بها عيوب داخل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هنا فإنه بين أمرين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</w:rPr>
        <w:t xml:space="preserve">إما أن يصبر ويحتسب ويبقى مع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</w:rPr>
        <w:t xml:space="preserve">أو أن يسرح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أمر شرعي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أمر الثا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مر دنيوي يعني لو شاء وأنا لا أحبذ هذا لكن لو شاء من باب تبيين الحق فنحن في مقام نب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شاء أن يرفع الأمر إلى المحكمة فله ذلك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فسخ فسخ النكاح بين الزوجي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rtl w:val="true"/>
        </w:rPr>
        <w:t xml:space="preserve">هنا قاعدة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رأى وهو لم يشعر ولم يعلم بعيب هذه المرأة أو وجد بها عيبا      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ا هو العيب الذي يفسخ به النكاح حتى يرد إليه ماله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العيب الذي يمنع الاستمتاع ب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قصود من الزواج هو الاستمتاع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ذا وجدت هذه العيوب والعيوب كثيرة ومتنوع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وجد هذا العيب الذي يمنع الاستمتاع  فإنه حينها له أن يفسخ النكاح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كن عليه أن يصبر ويحتسب ولعل الله عز وجل يؤجره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حمد الله أن الإنسان يعني يبتلى بما هو أقل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عض الناس يبتلى بما هو أعظم وأفظع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يتزوج بامرأة وتنجب له بنين أو بنات فيهم تشويه وفيهم عاه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شيء نراه ونلمسه</w:t>
      </w:r>
    </w:p>
    <w:p>
      <w:pPr>
        <w:pStyle w:val="Normal"/>
        <w:spacing w:before="0" w:after="200"/>
        <w:jc w:val="left"/>
        <w:rPr>
          <w:rFonts w:ascii="Simplified Arabic" w:hAnsi="Simplified Arabic" w:eastAsia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5T20:39:00Z</dcterms:modified>
  <cp:revision>5</cp:revision>
  <dc:subject/>
  <dc:title/>
</cp:coreProperties>
</file>