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خص يسأل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بنك سيعطيني أرضا من غير فوائد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 يجوز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ذا من أغرب ما سمعت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أن البنك يقدم شيئا من غير ما يستفيد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كان ما قاله صحيحا بحيث لا ينتفع البنك من وراء هذا العميل بأي منفعة سواء كانت مادية أو معنوية فإنه لا حرج في ذلك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لا أظ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علم عند الله أنا أحسن الظن لكن أظنها تريد الربح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يه قبل أن يقدم عليه أن يتحقق من الأمر حتى لا تترتب عليه أمور بعد أن يأخذ منهم هذا القرض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ذا به يفاجأ بأنه يطالب بكذا وك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خصوصا أنهم إذا دفعوا إليه مبلغا من الم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ربحوا من خلاله زيادة في قدر هذا القرض أو منفعة أو مصلحة تعود عليهم فإنه يقع في الر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5T20:42:00Z</dcterms:modified>
  <cp:revision>5</cp:revision>
  <dc:subject/>
  <dc:title/>
</cp:coreProperties>
</file>