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طمة أرضعت عائشة ثم تطلقت فاطمة ثم تزوجت فهل أولادها من الشخص الآخر إخوة لعائش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بي عليه الصلاة والسلام جعل قاعدة كما في الصحيحين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قال 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رضاع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نسب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 في رواية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رضاع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حر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ولاد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Hacen Egypt" w:hAnsi="Hacen Egypt" w:cs="Hacen Egypt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نأتي فنقول لمثل هذه المرأة قاعدة </w:t>
      </w:r>
      <w:r>
        <w:rPr>
          <w:rFonts w:cs="Hacen Egypt" w:ascii="Hacen Egypt" w:hAnsi="Hacen Egyp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مرأة إذا أرضعتك فإن جميع أولادها إخوة لك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فلة مثلا اسمها عائشة أرضعتها فاطمة ، فاطمة هذه متزوجة من محمد ولها أولاد من محمد ، هؤلاء الأولاد من محمد إخوة لهذه البنت التي هي عائشة</w:t>
      </w:r>
    </w:p>
    <w:p>
      <w:pPr>
        <w:pStyle w:val="Normal"/>
        <w:jc w:val="left"/>
        <w:rPr/>
      </w:pPr>
      <w:r>
        <w:rPr>
          <w:rFonts w:eastAsia="Hacen Egypt" w:cs="Hacen Egypt" w:ascii="Hacen Egypt" w:hAnsi="Hacen Egypt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صور  </w:t>
      </w:r>
      <w:r>
        <w:rPr>
          <w:rFonts w:cs="Hacen Egypt" w:ascii="Hacen Egypt" w:hAnsi="Hacen Egyp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 محمدا طلق أو توفي  مثلا عن فاطمة التي أرضعت هذه الطفلة عائش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تزوجت بشخص آخر فأنجبت منه أولادا  فأولادها من ذلك الزوج  إخوة لها </w:t>
      </w:r>
    </w:p>
    <w:p>
      <w:pPr>
        <w:pStyle w:val="Normal"/>
        <w:jc w:val="left"/>
        <w:rPr/>
      </w:pPr>
      <w:r>
        <w:rPr>
          <w:rFonts w:ascii="Hacen Egypt" w:hAnsi="Hacen Egypt" w:cs="Hacen Egypt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تصور </w:t>
      </w:r>
      <w:r>
        <w:rPr>
          <w:rFonts w:cs="Hacen Egypt" w:ascii="Hacen Egypt" w:hAnsi="Hacen Egypt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ها كانت متزوجة قبل محمد بشخص ، ولها منه أولاد ثم تزوجت من محمد ، وأرضعت هذه الطفلة عائشة فأولادها من زوجها السابق ، أو 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زوجها الحالي ، أو من زوجها القادم كل هؤلاء من ذكور وإناث إخوة لهذه             الطفلة </w:t>
      </w:r>
    </w:p>
    <w:p>
      <w:pPr>
        <w:pStyle w:val="Normal"/>
        <w:jc w:val="left"/>
        <w:rPr/>
      </w:pPr>
      <w:r>
        <w:rPr>
          <w:rFonts w:ascii="Hacen Egypt" w:hAnsi="Hacen Egypt" w:cs="Hacen Egypt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خلاصة القول </w:t>
      </w:r>
      <w:r>
        <w:rPr>
          <w:rFonts w:cs="Hacen Egypt" w:ascii="Hacen Egypt" w:hAnsi="Hacen Egypt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كل ولد ينسب إلى هذه المرضعة هو أخ لهذه المرتضعة ، و إخوان هذه المرتضعة كعائشة التي مثلنا لا علاقة لهم بهذا الأم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ما العلاقة بهذه الطفلة عائشة وذريتها </w:t>
      </w:r>
    </w:p>
    <w:p>
      <w:pPr>
        <w:pStyle w:val="Normal"/>
        <w:jc w:val="left"/>
        <w:rPr/>
      </w:pP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Egypt" w:ascii="Hacen Egypt" w:hAnsi="Hacen Egyp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طفلة عائشة كبرت فأنجبت أولادا ، هؤلاء الأولاد لهم صلة بإخوانها من الرضاعة مثل النسب تماما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Egypt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6T09:33:00Z</dcterms:modified>
  <cp:revision>9</cp:revision>
  <dc:subject/>
  <dc:title/>
</cp:coreProperties>
</file>