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رش المال على الأرض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مشي عليه العروس ليس من أخلاق الإسلام والمسلمين في شي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بَذِّر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خْو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َيَاط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7:00Z</dcterms:modified>
  <cp:revision>6</cp:revision>
  <dc:subject/>
  <dc:title/>
</cp:coreProperties>
</file>