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رق مهم في قو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سم الله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عند ذبح أكثر من بهيمة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،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بين قول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eastAsia="Hacen Liner XL"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بسم الل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ند أكثر من صيد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206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باختصار </w:t>
      </w:r>
      <w:r>
        <w:rPr>
          <w:rFonts w:cs="Hacen Liner XL" w:ascii="Hacen Liner XL" w:hAnsi="Hacen Liner XL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تس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يو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و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ضج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ب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بح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زعجت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خذ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بح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كتف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س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</w:rPr>
        <w:t>كل ذبيحة سم عليها ، التسمية ما هو على السكين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ب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ك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بيح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ص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ص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يد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م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ق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م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خ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ب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س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يد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م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ب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ح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ب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ن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ب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8-30T23:28:00Z</dcterms:modified>
  <cp:revision>8</cp:revision>
  <dc:subject/>
  <dc:title/>
</cp:coreProperties>
</file>