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عدة في إخراج الزكا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أصل متى ما تمت السنة يبادر المسلم بإخراجها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قاعدة في إخراج الزكا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أصل متى ما تمت السنة فيبادر المسلم بإخراجها سواء كانت الزكاة  مضت عليها السنة في محرم ، في صفر ، في ربيع ، في أي شهر كا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ه متى ما تمت السنة يبادر في ذلك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ه حق واجب في ذمته فيجب أن يتخلص من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جوز أن تؤخر الزكاة عن وقتها التي وجبت فيه إلى أوقات أخرى ؟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نعم يجوز في ثلاث حالات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ـــ إما الضرورة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 وإما الحاج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 وإما المصلح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 الضرور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صاحب الإبل وأعرف أن جباة الزكاة من الدولة سيمرون بي  وسيأخذون الزكاة وتأخروا ، وقد وجبت علي الزكاة ، وأخشى أن يعودوا علي فلا أخرجها حينما تجب خيفة من أن يعودوا فيترتب علي أن أخرج الزكاة مرة أخرى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ضرور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أو قد يكون الإنسان مثلا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مكان  فيه سُرّاق فيخشى على نفسه هنا يجوز له أن يؤخر الزكاة حتى يأمن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الة الثاني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لة الحاج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الإنسان وجبت عليه الزكاة في هذا الشهر ثم إذا بالمال الذي وجب عليه ليس بيده الآن ، فلا يلزم أن يقترض من فلان من أجل أن يخرج الزكاة ، وإنما متى ما وفد إليه مال فإنه يبادر بإخراج الزكا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الة الثالث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الة المصلح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كان هناك مصلحة في تأخيره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 مثاله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كنت أعلم أن هناك فقيرا معدما ، وكان مسافرا ، وأنتظر أن يعود فهنا  المصلحة تحققت لهذا الفقير فيجوز أن أؤخر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تاج أن أبحث بدقة عن الفقراء </w:t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مصلح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أني أعلم مثلا في فصل من الفصول مثل فصل الشتاء أعلم أن حاجة الفقراء أعظ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كون في مثل هذه الأونة الفقراء قد كفوا من جراء كثرة الصدقة وأعلم أن هناك وقتا سيمر بهم سيحتاجون إلى الزكا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 لو أخرتها أخرتها لمصلحة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 هذا كله الله أعلم بالنيات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أتي الإنسان ويقول سأؤخرها وليس هناك غرض شرعي مما ذكرناه آنفا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ع هذا كله يجب على من أخرها لضرروة أو لحاجة أو لمصلحة أن يكت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 أن يبين لمن عنده أن الزكاة قد وجبت عليه لأن الإنسان لا يدري ما يعرض له ، ربما تأتيه المنية وهذا حق وجب في ذمته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21:02:00Z</dcterms:modified>
  <cp:revision>6</cp:revision>
  <dc:subject/>
  <dc:title/>
</cp:coreProperties>
</file>