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 في صحة بيع التقسيط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ما يسمى ببيع التقسيط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بيع التقسيط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امل سواء لجوالات أو لمكيفات أو لأي بضاعة من البضاعات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أعطي من يعمل في هذه المعامل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قاعدة في التقسيط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واء كان في جوالات أو بطاقات سوا أو في غيره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عدة يسيرون عليها في أي بضاع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جب من حيث النصوص الشرعية والقواعد الشرعية العام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يتملك السلعة لقول النبي عليه الصلاة والسلام لحكيم بن حزا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لا تبع ما ليس عندك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 تملك السلعة هذه هي الخطوة الأولى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طوة الثاني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بع أي إنسان لا بالتأجيل ولا بالنقد الحالي لا يبع أي شيء اشتراه في  مكان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نبي عليه الصلاة والسلام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عند البخاري كما في حديث ابن عب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ضي الله عنهم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>نهى النبي عليه الصلاة والسلام عن بيع الطعام حتى يقبض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 ابن عباس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رضي الله عنهما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حسب كل شيء مثل الطعام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في السن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>نهى النبي عليه الصلاة والسلام أن تبتاع السلع حيث تبتاع حتى يحوزها التجار إلى رحالهم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ثل هذه المرأة لا تبع هذه الجوالات في المكان الذي اشترتها في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خرج البضاعة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 الناس ربما أنه يبيع  مكيفات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ا اشتريته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خرجه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بد أن تخرجها من مكان هذا الشخص الذي اشتريتها من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أخرجتها من المكان هنا ظهرت صورة البي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بما أنها في نفس المكان كأن السلعة تمرير لمعاملة ربوية محرم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سلعة تبقى في المكا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شتريها فلان وفلان وفلان وفلان وهي في محلها ، لا ، تشتري هذه السلعة وتمتكل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ثم تخرج هذه السلعة وتبيعها على من تشاء سواء بعتها بالنقد أو بالأقساط هنا يجوز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7T09:02:00Z</dcterms:modified>
  <cp:revision>7</cp:revision>
  <dc:subject/>
  <dc:title/>
</cp:coreProperties>
</file>