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لزوجته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نت حرام علي كحرمة مكة على اليهود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C0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36"/>
          <w:sz w:val="36"/>
          <w:szCs w:val="36"/>
          <w:u w:val="single"/>
          <w:rtl w:val="true"/>
        </w:rPr>
        <w:t>فما الحكم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واجب على المسلم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ي شتى تعامله مع الآخرين ، وبالأخص مع أهله ، وبأخص الأخص مع زوجته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ختار اللفظ المناسب حينما يتخاصم أو يتشاجر معه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شجار والخصام في البيت الأسري حاصل حاصل ولا محال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قد وقع الخصام بين النبي عليه الصلاة والسلام وبين زوجاته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 بيت يسلم من هذ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كن الموفق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ض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(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علي الطلاق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علي الحرام 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ذا كان هذا الرجل فعل ما فعل ووقع منه ما وقع فإن المسألة فيها خلاف بين أهل العل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ما أنه مع أنه ينبغي أن لا يفتى له في مثل هذه الأشياء حتى يتربى الناس على الحرص على المحافظة على علاقته بزوجت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م إذا رأوا أن أي شخص يستفتى فيفتي في هذه المسائل أصبح الأمر هينا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على كل حال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ما أن وقع من باب التهديد فإن عليه أن يكفر كفارة يمي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هي إطعام عشرة مساكين أو كسوتهم أو تحرير رقب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إذا لم يجد واحدا من هذه الأشياء الثلاثة فليصم ثلاثة أيام متتابع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يحرص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أن يحتاط في مثل هذا الأمر وليحرص غير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بما أن هذه الفتيا مرت ربما أنه يتلفظ بلفظ فيفتى له بغير هذه الفتي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7T09:05:00Z</dcterms:modified>
  <cp:revision>6</cp:revision>
  <dc:subject/>
  <dc:title/>
</cp:coreProperties>
</file>