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قوله تعالى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</w:rPr>
      </w:pPr>
      <w:r>
        <w:rPr>
          <w:rFonts w:cs="Hacen Liner XXL" w:ascii="Hacen Liner XXL" w:hAnsi="Hacen Liner XXL"/>
          <w:b/>
          <w:bCs/>
          <w:color w:val="006600"/>
          <w:sz w:val="52"/>
          <w:szCs w:val="52"/>
          <w:rtl w:val="true"/>
        </w:rPr>
        <w:t>{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rtl w:val="true"/>
          <w:lang w:bidi="ar-EG"/>
        </w:rPr>
        <w:t>وَالَّذِينَ اتَّبَعُوهُمْ بِإِحْسَانٍ</w:t>
      </w: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يرد على من يأتي بالأدلة ويفهمها على غير فهم السل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sz w:val="52"/>
          <w:szCs w:val="52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>زيد بن مسفر البحري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عاطفة التي في القلب لاب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تربط بالدليل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رع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بالضوابط الشرع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مكن أن تفهم هذا الدليل الشرعي الفهم الصحيح إلا عن طريق العلماء الذين ساروا على منهج السلف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006600"/>
          <w:sz w:val="52"/>
          <w:szCs w:val="52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rtl w:val="true"/>
          <w:lang w:bidi="ar-EG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rtl w:val="true"/>
          <w:lang w:bidi="ar-EG"/>
        </w:rPr>
        <w:t xml:space="preserve">وَالسَّابِقُونَ الْأَوَّلُونَ مِنَ الْمُهَاجِرِينَ وَالْأَنْصَارِ وَالَّذِينَ اتَّبَعُوهُمْ 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rtl w:val="true"/>
          <w:lang w:bidi="ar-EG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قي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بِإِحْسَانٍ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بعضهم قد يقول أنا متبع للسل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وَالَّذِينَ اتَّبَعُوهُمْ بِإِحْسَانٍ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09T09:49:00Z</dcterms:modified>
  <cp:revision>5</cp:revision>
  <dc:subject/>
  <dc:title/>
</cp:coreProperties>
</file>