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كيف تنطق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تعالى جدك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بفتح الجيم أو بكسره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ما معنى هذه الجمل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سائل التواص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تقني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لسان من لا لس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قلم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قلم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تاب من لا كتاب ل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ح كل من أراد أن يقول قال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لكن ليعل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محاسب كل إنسان على ما يقو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تعال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لْفِظ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وْل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دَيْ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قِيب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تِيد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نَكْتُب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 ما قاله 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ما ظنك بمن كت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ء المكتوب هو الذي يبق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قول يقال رب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ال ويسمع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بل  بعض الأشخاص ثم ينتهي و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ى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كتوب أعظم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ي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7030A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7030A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نشر من أنه لا يقال في دعاء الاستفتاح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د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قولها بفتح الجي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لها بكسر الج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ِ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كلمة جِدك هي ما يليق بالل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تح الجيم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َ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نسبة الجد إلى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جل 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 يلد ولم يولد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لاشك أنه خرف في العلم الشر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ل أعتبر هذا جهل مركب 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أن الجهل نوعان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سيط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جه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ركب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جهل مرك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عظ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جهل البسيط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قلت لإنسان ما حكم سج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هو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أدر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جهل بسيط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ه جلس يتحدث ويأتي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ال من عند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غير موا فق للصواب هذا جهل مرك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أنه يعلم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ل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 هذا جهل 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 في الحقيق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ا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ب 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 مثل هذه الرسائ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لم ي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ول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في سورة الج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َد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بّ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تَخَّذ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َاحِب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د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 نصنع بهذه 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كس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ض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من الغرائب والعجائب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معنى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(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تعالى جد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) 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عالت عظمت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جد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يعني عظمت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الت عظمت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قيل بمثل ما يقول هذه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د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كلامه بكسر الجي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د ما ضده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هزل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ه نسب إلى الله أنه ربما يقع منه هز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خطأ عظي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إن علينا نحن ممن عنده هذه الوسائ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كل الآن عنده هذه الوسائل وسائل التواصل عليه أن يعرف من هو العالم من غير العا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تلقف ولا يتلقى أي شي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به يستقر في قلبه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به يرسل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18:00Z</dcterms:modified>
  <cp:revision>6</cp:revision>
  <dc:subject/>
  <dc:title/>
</cp:coreProperties>
</file>