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ثرة فتن الشبهات والشهوات التي تنشر في وسائل التواصل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ننصحك بسماع هذا المقطع ونشر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إنسا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أتيه الشيطان من طريقين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 من طريق الشبه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ــــ ومن طريق الشهوة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شبهة منشؤها من ماذا ؟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العقل الفاسد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الشهوة منشؤ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 حب الوقوع في الرذيل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قول ابن القيم رحمه ال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Egypt" w:ascii="Hacen Egypt" w:hAnsi="Hacen Egypt"/>
          <w:b/>
          <w:bCs/>
          <w:color w:val="002060"/>
          <w:sz w:val="52"/>
          <w:szCs w:val="52"/>
          <w:rtl w:val="true"/>
        </w:rPr>
        <w:t xml:space="preserve">" </w:t>
      </w:r>
      <w:r>
        <w:rPr>
          <w:rFonts w:ascii="Hacen Egypt" w:hAnsi="Hacen Egypt" w:cs="Hacen Egypt"/>
          <w:b/>
          <w:b/>
          <w:bCs/>
          <w:color w:val="002060"/>
          <w:sz w:val="52"/>
          <w:sz w:val="52"/>
          <w:szCs w:val="52"/>
          <w:rtl w:val="true"/>
        </w:rPr>
        <w:t xml:space="preserve">إن علاج فتنة الشبهة باليقين </w:t>
      </w:r>
      <w:r>
        <w:rPr>
          <w:rFonts w:cs="Hacen Egypt" w:ascii="Hacen Egypt" w:hAnsi="Hacen Egypt"/>
          <w:b/>
          <w:bCs/>
          <w:color w:val="002060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Egypt" w:ascii="Hacen Egypt" w:hAnsi="Hacen Egypt"/>
          <w:b/>
          <w:bCs/>
          <w:color w:val="002060"/>
          <w:sz w:val="52"/>
          <w:szCs w:val="52"/>
          <w:rtl w:val="true"/>
        </w:rPr>
        <w:t xml:space="preserve">" </w:t>
      </w:r>
      <w:r>
        <w:rPr>
          <w:rFonts w:ascii="Hacen Egypt" w:hAnsi="Hacen Egypt" w:cs="Hacen Egypt"/>
          <w:b/>
          <w:b/>
          <w:bCs/>
          <w:color w:val="002060"/>
          <w:sz w:val="52"/>
          <w:sz w:val="52"/>
          <w:szCs w:val="52"/>
          <w:rtl w:val="true"/>
        </w:rPr>
        <w:t xml:space="preserve">علاج الشهوة بالصبر </w:t>
      </w:r>
      <w:r>
        <w:rPr>
          <w:rFonts w:cs="Hacen Egypt" w:ascii="Hacen Egypt" w:hAnsi="Hacen Egypt"/>
          <w:b/>
          <w:bCs/>
          <w:color w:val="002060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شبه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color w:val="0000CC"/>
          <w:sz w:val="52"/>
          <w:sz w:val="52"/>
          <w:szCs w:val="52"/>
          <w:rtl w:val="true"/>
        </w:rPr>
        <w:t>ما هو اليقين ؟</w:t>
      </w:r>
    </w:p>
    <w:p>
      <w:pPr>
        <w:pStyle w:val="Normal"/>
        <w:jc w:val="left"/>
        <w:rPr>
          <w:rFonts w:ascii="Hacen Egypt" w:hAnsi="Hacen Egypt" w:cs="Hacen Egypt"/>
          <w:b/>
          <w:b/>
          <w:bCs/>
          <w:color w:val="002060"/>
          <w:sz w:val="52"/>
          <w:szCs w:val="52"/>
        </w:rPr>
      </w:pPr>
      <w:r>
        <w:rPr>
          <w:rFonts w:ascii="Hacen Egypt" w:hAnsi="Hacen Egypt" w:cs="Hacen Egypt"/>
          <w:b/>
          <w:b/>
          <w:bCs/>
          <w:color w:val="002060"/>
          <w:sz w:val="52"/>
          <w:sz w:val="52"/>
          <w:szCs w:val="52"/>
          <w:rtl w:val="true"/>
        </w:rPr>
        <w:t xml:space="preserve">العلم الشرعي </w:t>
      </w:r>
    </w:p>
    <w:p>
      <w:pPr>
        <w:pStyle w:val="Normal"/>
        <w:jc w:val="left"/>
        <w:rPr>
          <w:rFonts w:cs="Arabic11 BT"/>
          <w:color w:val="0000CC"/>
          <w:sz w:val="52"/>
          <w:szCs w:val="52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color w:val="0000CC"/>
          <w:sz w:val="52"/>
          <w:szCs w:val="52"/>
          <w:rtl w:val="true"/>
        </w:rPr>
        <w:t>((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جَعَلْ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ئِمّ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هْد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أَمْر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َبَ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آيَا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وق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lang w:bidi="ar-EG"/>
        </w:rPr>
        <w:t>24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/>
          <w:color w:val="0000CC"/>
          <w:sz w:val="52"/>
          <w:szCs w:val="52"/>
          <w:rtl w:val="true"/>
          <w:lang w:bidi="ar-EG"/>
        </w:rPr>
        <w:t xml:space="preserve"> 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سمعت الشيخ ابن عثيمي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حن طلاب العلم والدعا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له لو حرصنا على أن نبني في نفوس الناس العقيدة الصحيحة السليمة على ما جاء به الكتاب والسنة حصلنا هؤلاء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لما تأتي مثل هذه الشبهات هنا يأتي الرد علي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اشك أن الرد عليها  مطلب لكن لا يرد على الشخص ذات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هذا الشخص يحرص على أن يكون مشتهر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كم عرفنا وعرفنا من أناس لا يعرفون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ب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وا بمثل هذه الخزعبلات واشتهرو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ذاً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حن في أول الأمر نأسس للناس العقيدة الصحيحة السليم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ا ترى واقع  كثير من الصفحات في التويتر لا تتعرض لهذا الأم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ع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حديث عن العلم الشرع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عن تثقيف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تبصير الناس 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بحت الأمور كلها في قيل وقال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إن ك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ه بعض ا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ء لكنهم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عاب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 توبع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ابعو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يف ننشئ جيلا متحصنا من هذ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بهات التي ترد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دها لما أعطي هذه الفتاة وأعطي ذلك الشاب العقيدة ال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حة السليمة كل ما يرد عليها من هذه الخزعبلات يدمغه الح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زهق الباطل ويبقى الح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هذه هي نصيحتي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نحرص في مثل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حات أن نربي في ا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عقيدة الصحيح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يمة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ي وأنت وذاك وذلك لن نبقى للناس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ذا أذهب الله العلماء ما الذي يجري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تخذ الناس رؤوسا جهال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ماذا لا نجعل هؤلاء علماء يحلون محلنا فيما يستقبل ويكونون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ن الله تعالى درعا حصين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معها الله في أمر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تنة الشهوة وفتنة الشب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تَّبِع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ظَّ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ه فتنة الشبهة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هْو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نْفُ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فتنة الشهو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تام الآية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َاء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بِّهِ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هُدَى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أخذ بما جاء به الله وقاه الله من شر هاتين الف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تي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Egypt"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19:00Z</dcterms:modified>
  <cp:revision>8</cp:revision>
  <dc:subject/>
  <dc:title/>
</cp:coreProperties>
</file>