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لو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كل الكلب المعلم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ن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صيد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)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فهل يجوز أكل هذا الصيد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0099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000099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0099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000099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L" w:hAnsi="Hacen Liner XL" w:cs="Hacen Liner XL"/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ص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د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sz w:val="36"/>
          <w:sz w:val="36"/>
          <w:szCs w:val="36"/>
          <w:rtl w:val="true"/>
        </w:rPr>
        <w:t xml:space="preserve">إن أكل فلا تأكل فإنك لا تدري فلعله أمسك لنفسه </w:t>
      </w:r>
      <w:r>
        <w:rPr>
          <w:rFonts w:cs="Hacen Liner XL" w:ascii="Hacen Liner XL" w:hAnsi="Hacen Liner XL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حر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sz w:val="36"/>
          <w:sz w:val="36"/>
          <w:szCs w:val="36"/>
          <w:rtl w:val="true"/>
        </w:rPr>
        <w:t xml:space="preserve">آكل وإن أكل ؟ قال وإن أكل </w:t>
      </w:r>
      <w:r>
        <w:rPr>
          <w:rFonts w:cs="Hacen Liner XL" w:ascii="Hacen Liner XL" w:hAnsi="Hacen Liner XL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صيح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ص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صاح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</w:rPr>
        <w:t>بخ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ك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ع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وا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8-30T23:26:00Z</dcterms:modified>
  <cp:revision>11</cp:revision>
  <dc:subject/>
  <dc:title/>
</cp:coreProperties>
</file>