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لو سئلت بالله كقو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: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سألتك بالله أن تفعل كذا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rtl w:val="true"/>
        </w:rPr>
        <w:t>فما الواجب عليك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rtl w:val="true"/>
        </w:rPr>
        <w:t>فضيلة الشيخ</w:t>
      </w:r>
      <w:r>
        <w:rPr>
          <w:rFonts w:ascii="Hacen Liner XXL" w:hAnsi="Hacen Liner XXL" w:cs="Hacen Liner XX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sz w:val="52"/>
          <w:szCs w:val="52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كذلك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  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أ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أعطو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احْفَظُ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َيْمَانَكُمْ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ن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در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ز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ه</w:t>
      </w:r>
      <w:r>
        <w:rPr>
          <w:rFonts w:cs="Calibri"/>
          <w:sz w:val="36"/>
          <w:sz w:val="36"/>
          <w:szCs w:val="36"/>
          <w:rtl w:val="tru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2T10:25:00Z</dcterms:modified>
  <cp:revision>6</cp:revision>
  <dc:subject/>
  <dc:title/>
</cp:coreProperties>
</file>