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لو كان اليهود والنصارى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يذبحون على طريقة غير شرعي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هل يجوز أكلها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صا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صا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بائ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بائ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ح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صا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صا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ود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ران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ؤ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ر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نج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صا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ح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طَعَام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ُوت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كِتَاب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حِلٌّ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طَعَامُ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حِلٌّ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هُمْ</w:t>
      </w:r>
      <w:r>
        <w:rPr>
          <w:rFonts w:cs="Calibri"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بائ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ب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أ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صا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ب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لكن الكلام عن الذبائح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ح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وز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>يا رسول الله إنه يؤتى إلينا بذبائح ولا ندري هل سموا أم لا ؟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فقال عليه الصلاة والسلام سموا أنتم وكلوا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ل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ح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30T23:29:00Z</dcterms:modified>
  <cp:revision>6</cp:revision>
  <dc:subject/>
  <dc:title/>
</cp:coreProperties>
</file>