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 لعن الزوج زوجته أو العكس هل تطلق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لا يجوز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عن المسلم المسلم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واء كانت زوجة له أو لم تكن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نبي عليه الصلا ة والسلام أخبر كما عند البخاري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لعن المؤمن كقتله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ال عيله الصلاة والسلام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اللاعنون لا يكونون شهداء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،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ولا شفعاء يوم القيامة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بر عليه الصلاة والسلام ـ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كما في السنن </w:t>
      </w:r>
      <w:r>
        <w:rPr>
          <w:rFonts w:cs="Hacen Liner XXL" w:ascii="Hacen Liner XXL" w:hAnsi="Hacen Liner XX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 xml:space="preserve">(( 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لع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صعد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لعن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فتغل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دون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أبواب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تعو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فتغل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دون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أبواب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تنظ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يمي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وشما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فتذه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لع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أه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وإ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عاد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لع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واجب على المسلم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تقي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ن ينزه لسانه عن هذه الألفاظ الخبيثة من اللعن والسب ونحو ذلك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هذا الشهر المبارك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رصة للمسلمين عموما إلى أن يربوا أنفسهم وأن يتخرجوا من مدرسة الصوم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ربما أن هذا السائل سأل عن أمر آخر ليس عن حكم اللعن لأن حكم اللعن معروف لدى الجميع سواء كان لزوجة أو لم يكن وهو أن اللعن محرم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لعله يسأل عن قضية الطلاق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عض الناس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ظن أنه إذا لعن زوجته أنها محرمة عليه أو أنها  طالقة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ليس بصحيح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أنه لعن زوجت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محر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يجوز له أن يفعل ذلك لكن لو حصل مثل هذا فإن زوجته باقية في ذمته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7T15:04:00Z</dcterms:modified>
  <cp:revision>6</cp:revision>
  <dc:subject/>
  <dc:title/>
</cp:coreProperties>
</file>