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ذي يشترط فيه الطهارة من أعمال الحج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ascii="Hacen Liner XXL" w:hAnsi="Hacen Liner XXL" w:cs="Hacen Liner XX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قاعدة مهمة للنساء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فيما يتعلق بدم الحيض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B05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B05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أص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 فعل شعائر الحج لا تشترط فيها الطهارة إلا الطواف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الدلي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جاء في الصحيحين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حاضت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وقفت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بعرف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حائض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عليه الصلاة والسلام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فعل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فع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حاج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تطو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بالبيت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تطهر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تسل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حن نقو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صل بقاء ما كان على ما كان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ما هو الأصل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أصل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ت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على كل حا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طوافها صحيح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 للنساء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متى يكون هذا الدم دم حيض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خين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غل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ا يخرج منها من شيء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و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خ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ا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اضة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2-08-18T17:28:00Z</dcterms:modified>
  <cp:revision>9</cp:revision>
  <dc:subject/>
  <dc:title/>
</cp:coreProperties>
</file>