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حكم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(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أكل النيص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)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وما هو هذا النيص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الحيوان المسمى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النيص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]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لحق بمسألة أك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قنفذ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]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ه شبيه به من حيث الجملة 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قد جاء حديث أن النبي عليه الصلاة والسلام 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36"/>
          <w:szCs w:val="36"/>
          <w:u w:val="single"/>
        </w:rPr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(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نهى عن القنفذ وقال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إنه من الخبائث 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)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 هذا الحديث فيه ضعف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من ثم اختلف العلماء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جوز أن يؤكل القنفذ أم لا 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لاف بين أهل العلم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 من العلماء من يقول بأن هذا الحديث لو لم يصح فإن هذا القنفذ يعد من المستخبثات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مستخبث لا يؤكل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36"/>
          <w:szCs w:val="36"/>
          <w:u w:val="single"/>
        </w:rPr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وَيُحِلُّ لَهُمُ الطَّيِّبَاتِ وَيُحَرِّمُ عَلَيْهِمُ الْخَبَائِثَ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}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وا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فقهاء الحنابلة المشهور عنهم يقولو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النيص لا يجوز أكله باعتبار أنه من المستخبثات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ناك من يقول من العلماء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جواز أكله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فمن احتاط فهذا أفضل وأحسن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2060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8T09:13:00Z</dcterms:modified>
  <cp:revision>9</cp:revision>
  <dc:subject/>
  <dc:title/>
</cp:coreProperties>
</file>