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 حكم إرسال رابط القرآن صدقة عن الميت  ؟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E36C0A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E36C0A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هذه الرسائل كثرت في هذا الزمن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يقو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رابط قرآن وثوابه يهدى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يت الفلاني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في الحقيقة لم يرد في الشر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ينبغي أن يفع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لا أن يتواصى به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بل إن العلماء اختلفوا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لو أنني قرأت القرآن وجعلت ثوابه للميت هل ينفع أم لا ؟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ع أني قرأت القرآ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ما ظنك بهذه الرسالة التي لم تشرع 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و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ن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ه قرأ القرآن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،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جعل ثوابه للميت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،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هنا اختلف العلم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ء في هذا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والذي تدل عليه الأدلة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داء ال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مال البدينة جائز ولا إشكال في ذلك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ِ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َ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rtl w:val="true"/>
        </w:rPr>
        <w:t>؟</w:t>
      </w:r>
    </w:p>
    <w:p>
      <w:pPr>
        <w:pStyle w:val="Normal"/>
        <w:jc w:val="left"/>
        <w:rPr/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ن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جاز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ذ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رج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ص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يت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))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الصيام عمل يقوم به البدن يعن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ي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عبادة مالية مثل صدقة ، لا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مع هذا كله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الأفضل والأنفع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موتى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يكثر الأحياء لهم من الدع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أما العمل الصالح فاجعله لنفسك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ن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ب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ل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ال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ــ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كما عند مسلم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من حديث أبي هريرة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ـــ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قال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آد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انقط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عم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إ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ثلاث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أ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ول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صال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دع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م يقل يعمل 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يدع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</w:rPr>
        <w:t>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دل هذا على أن الدعاء كما قال شيخ الإسلام الدعاء أفضل ما يفيد الميت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عمل الصالح فاجعله لنفسك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 لو ثوب بعض الأعمال فلا إشكال 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أما قضية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إ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رسال رسالة هذه ثوابها لفلان الميت وهذه ثوابها لفلانة الميتة فهذا غير مشروع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color w:val="002060"/>
          <w:sz w:val="36"/>
          <w:szCs w:val="36"/>
          <w:u w:val="single"/>
        </w:rPr>
      </w:pPr>
      <w:r>
        <w:rPr>
          <w:rFonts w:cs="Simplified Arabic" w:ascii="Simplified Arabic" w:hAnsi="Simplified Arabic"/>
          <w:b/>
          <w:bCs/>
          <w:color w:val="002060"/>
          <w:sz w:val="36"/>
          <w:szCs w:val="36"/>
          <w:u w:val="single"/>
          <w:rtl w:val="true"/>
        </w:rPr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21:00Z</dcterms:modified>
  <cp:revision>7</cp:revision>
  <dc:subject/>
  <dc:title/>
</cp:coreProperties>
</file>