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الإكثار م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ذر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إكثار من النذر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ه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نقو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او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هي 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تتابع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09:31:00Z</dcterms:modified>
  <cp:revision>9</cp:revision>
  <dc:subject/>
  <dc:title/>
</cp:coreProperties>
</file>