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ة على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 زيا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حمن الرحي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ى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سم الل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الذبح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ما أنهر الدم وذكر اسم الله 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0:00Z</dcterms:modified>
  <cp:revision>6</cp:revision>
  <dc:subject/>
  <dc:title/>
</cp:coreProperties>
</file>