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مرأة التي لا تسمع كلام زوجه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وهل يؤدبها زوجها بالضرب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َاللَّاتِي تَخَافُونَ نُشُوزَهُنَّ فَعِظُوهُنَّ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َاهْجُرُوهُنَّ فِي الْمَضَاجِعِ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الضرب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َاضْرِبُوهُنَّ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ح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مقصود من الضرب هو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أدي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ديب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د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ب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له لو أن المؤدب والمعل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ديب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بعض الناس </w:t>
      </w: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عضهم علق في ذهنه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ا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بعض الناس </w:t>
      </w: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رأة ما لها حق ؟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لَهُ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َلَيْه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ما للأبناء مثل ما للآباء أو الأمهات من حقوق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ى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ُوصِيك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وْلَاد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}     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شك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عقن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11 BT"/>
        </w:rPr>
      </w:pP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استدعا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وف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حقوق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صغ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كبر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ققت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عق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ضية قضية تبادل حقوق ومصال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ؤو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خِف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شِقَاق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َيْنِه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َابْعَث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حَكَم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هْل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حَكَم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َهْلِ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ُرِيد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إِصْلَاح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ُوَفِّق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09:44:00Z</dcterms:modified>
  <cp:revision>9</cp:revision>
  <dc:subject/>
  <dc:title/>
</cp:coreProperties>
</file>