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ما حكم تخصيص الرقية بعدد معين من السور وبصوت شخص معين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  <w:r>
        <w:rPr>
          <w:rFonts w:cs="Hacen Liner XXL" w:ascii="Hacen Liner XXL" w:hAnsi="Hacen Liner XXL"/>
          <w:b/>
          <w:bCs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له جل وعلا يق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Arabic11 BT"/>
          <w:color w:val="0000CC"/>
          <w:sz w:val="52"/>
          <w:szCs w:val="52"/>
          <w:lang w:bidi="ar-EG"/>
        </w:rPr>
      </w:pPr>
      <w:r>
        <w:rPr>
          <w:rFonts w:cs="Arabic11 BT" w:ascii="Simplified Arabic" w:hAnsi="Simplified Arabic"/>
          <w:color w:val="0000CC"/>
          <w:sz w:val="52"/>
          <w:szCs w:val="52"/>
          <w:rtl w:val="true"/>
          <w:lang w:bidi="ar-EG"/>
        </w:rPr>
        <w:t xml:space="preserve">{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َنُنَزِّلُ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ْقُرْآنِ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هُوَ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شِفَاءٌ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َرَحْمَةٌ</w:t>
      </w:r>
      <w:r>
        <w:rPr>
          <w:rFonts w:ascii="Traditional Arabic" w:hAnsi="Traditional Arabic" w:eastAsia="Traditional Arabic" w:cs="Traditional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Traditional Arabic" w:hAnsi="Traditional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ِلْمُؤْمِنِينَ</w:t>
      </w:r>
      <w:r>
        <w:rPr>
          <w:rFonts w:ascii="Simplified Arabic" w:hAnsi="Simplified Arabic" w:eastAsia="Simplified Arabic" w:cs="Simplified Arabic"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color w:val="0000CC"/>
          <w:sz w:val="52"/>
          <w:szCs w:val="52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القرآن شفاء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لكن م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نبغي على المسلمين أن يتخذوا الوسائ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تي فهمها النبي عليه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ص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اة والسلام وفهمها الصحابة في الاستشفاء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اشك أن القرآن كله خير وبركة وشفاء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كن كون بعض الآيات كما يزعم من أنها علاج لكذ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تلك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آ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ات علاج لكذ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ذا قرئت بعد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عين أو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ذ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ضيف إليه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ذا قرأها فلان من القراء أو من الرقاة فهذا ليس من شرع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ه </w:t>
      </w:r>
    </w:p>
    <w:p>
      <w:pPr>
        <w:pStyle w:val="Normal"/>
        <w:jc w:val="center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وإنما نأخذ بما جاءت به الأدلة عنه عليه الصلاة وا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ل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سلام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وأخشى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خصوصا كما ذكرت 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نه ي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: (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تقرأ من قبل فلا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خشى أن يتعلق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اس 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شخاص و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تعلقون بالقرآن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وبالتالي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eastAsia="Hacen Liner XXL"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تذهب بركة القرآن من هؤلاء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ولذ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ل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ك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نصيحتي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52"/>
          <w:szCs w:val="52"/>
        </w:rPr>
      </w:pPr>
      <w:r>
        <w:rPr>
          <w:rFonts w:cs="Hacen Liner XXL" w:ascii="Hacen Liner XXL" w:hAnsi="Hacen Liner XXL"/>
          <w:b/>
          <w:bCs/>
          <w:color w:val="0000CC"/>
          <w:sz w:val="52"/>
          <w:szCs w:val="52"/>
          <w:rtl w:val="true"/>
        </w:rPr>
        <w:t xml:space="preserve">[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>أن من ابتلي بأي مرض عليه أن يقر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>أ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 على نفسه أو يقرأ عليه قريبه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rtl w:val="true"/>
        </w:rPr>
        <w:t>]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أن أنصح الناس إلى نفسك نفسك أو قريبك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ولذلك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ذه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آ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ات القرآنية لما تتل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ذا تليت بقلب حاضر هنا يحصل النفع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كن ربم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ا شخص بعي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أقرأ على شخص وهو بعيد عن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أكون مشغول الذهن ربما لا أستحضر في تلك اللحظة معان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آ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ات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وبالتالي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52"/>
          <w:szCs w:val="52"/>
        </w:rPr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>لا يحصل منها نفع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ولذ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ل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ك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مكن أن يقرأ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سان ولو كان عنده بعض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خالفات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بعض الناس ربما يكون مسبل الثيا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أو أنه حليق يظن أنه لا نفع ولا فائدة 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قراءته 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ى نفسه أو من قراءته على قريب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كلا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المعول عليه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هو ما يستحضر من معاني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ما يكون من اعتقاد في القلب لنف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آ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ت 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ذن الله 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نا يحصل النفع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ربما تأتي شخص من أهل الخير ولك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قرأ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في تلك اللحظة لا يكون قلبه حاضرا وبالتالي لا يحصل نفع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ثم إن الناس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بتلوا بإدخال الوهم من قبل بعض الرقاة أدخلوا الوهم على الناس 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بعض الرقاة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م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ن أتاه قال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52"/>
          <w:szCs w:val="52"/>
        </w:rPr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ـــ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بك سحر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00CC"/>
          <w:sz w:val="52"/>
          <w:szCs w:val="52"/>
        </w:rPr>
      </w:pPr>
      <w:r>
        <w:rPr>
          <w:rFonts w:eastAsia="Hacen Liner XXL" w:cs="Hacen Liner XXL" w:ascii="Hacen Liner XXL" w:hAnsi="Hacen Liner XXL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ـــ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بك مس من الجن 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ـــ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rtl w:val="true"/>
        </w:rPr>
        <w:t xml:space="preserve">بك عين قوية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ذا به يطلق هذه الأمراض الثلاثة على كل 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يأتي إليه 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اشك أن السحر والجن  والعي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شياء ثابت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وأتى بها الشرع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كن كل ما يحص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سان 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ينسبه إلى هذ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أمرا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ثلاثة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هذا خطأ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أن الإنسان قد تعتريه بعض الهموم التي تصيبه في دنيا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، ف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ضيق صدره 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وبالتالي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ظن أن به سحر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عينا أو جن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يرسخ هذا من قبل بع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لرقاة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اشك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 النبي عليه الصلاة والسلا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ــ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ك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في الصحي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ــ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لما أت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ى جاري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بوجهه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سفعة قا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: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((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سترقو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ه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إ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ه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نظر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))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عني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بها عين جنية لكن كون كل من يأت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قول فيك كذ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 فيك كذا 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ثم إن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قرر وأؤك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ن الدلالات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ين الب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هين عل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 هذا قد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صيب بهذا الشيء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ولذا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لنبي عليه الصلاة والسلا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ـ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كما عند مسل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ـــ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يق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: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>((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ن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يغا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قلب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>))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  <w:lang w:bidi="ar-EG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فانظر قال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((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ن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يغا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قلب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>))</w:t>
      </w:r>
    </w:p>
    <w:p>
      <w:pPr>
        <w:pStyle w:val="Normal"/>
        <w:jc w:val="left"/>
        <w:rPr/>
      </w:pP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 xml:space="preserve">[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الغين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>]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ا ه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 ؟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هو الهم الذي يصيبه عليه الصلاة والسلام ويصيب قلبه من جراء  الاهتمام بمصالح أمته الدينية والدنيوية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إ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ذاً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لهم يأتي النبي عليه الصلاة والسلام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ولكن ما الذي بعدها ؟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  <w:lang w:bidi="ar-EG"/>
        </w:rPr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(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إن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أستغف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يو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ائ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ر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>))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إ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ذاً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eastAsia="Hacen Liner XXL"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ما الذي يذهب هذا الغين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 xml:space="preserve"> ؟</w:t>
      </w:r>
    </w:p>
    <w:p>
      <w:pPr>
        <w:pStyle w:val="Normal"/>
        <w:jc w:val="left"/>
        <w:rPr/>
      </w:pP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ا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ستغفار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ولذا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بعض الناس ربم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تناول وجبة ل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تناسب مع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لا تتناسب مع معيته وبالتالي قد يحصل معه استفراغ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كثر معه دقات القلب فيظن أن به عينا  أو حاسد حسده على هذا الشيء ث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ذا به قد يتو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يوهم 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قبل بعض  الرقاة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وبالتالي على هؤلاء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ن يتق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الله في مرضى الم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ين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كم من أشخاص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عرفهم  وأتوا إلي وقد ركز ف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ذهانهم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ُ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ص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ِّ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 في أذهانهم أن بهم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سحرا أو عينا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ذا بهم قد خلوا 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هذا كله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إنما هي أمراض وعوامل نفسية تمر بالإنسان ولا أحد يسلم 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لهموم ولاسيما في هذا العصر</w:t>
      </w:r>
    </w:p>
    <w:p>
      <w:pPr>
        <w:pStyle w:val="Normal"/>
        <w:jc w:val="left"/>
        <w:rPr>
          <w:rFonts w:ascii="Simplified Arabic" w:hAnsi="Simplified Arabic" w:eastAsia="Simplified Arabic" w:cs="Simplified Arabic"/>
          <w:sz w:val="36"/>
          <w:szCs w:val="36"/>
          <w:lang w:bidi="ar-EG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lang w:bidi="ar-EG"/>
        </w:rPr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lang w:bidi="ar-EG"/>
        </w:rPr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lang w:bidi="ar-EG"/>
        </w:rPr>
      </w:r>
    </w:p>
    <w:p>
      <w:pPr>
        <w:pStyle w:val="Normal"/>
        <w:bidi w:val="0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cs="Simplified Arabic" w:ascii="Simplified Arabic" w:hAnsi="Simplified Arabic"/>
          <w:sz w:val="36"/>
          <w:szCs w:val="36"/>
          <w:lang w:bidi="ar-EG"/>
        </w:rPr>
      </w:r>
    </w:p>
    <w:p>
      <w:pPr>
        <w:pStyle w:val="Normal"/>
        <w:bidi w:val="0"/>
        <w:jc w:val="left"/>
        <w:rPr>
          <w:rFonts w:ascii="Simplified Arabic" w:hAnsi="Simplified Arabic" w:eastAsia="Simplified Arabic" w:cs="Simplified Arabic"/>
          <w:sz w:val="36"/>
          <w:szCs w:val="36"/>
          <w:lang w:bidi="ar-EG"/>
        </w:rPr>
      </w:pPr>
      <w:r>
        <w:rPr>
          <w:rFonts w:eastAsia="Simplified Arabic" w:cs="Simplified Arabic" w:ascii="Simplified Arabic" w:hAnsi="Simplified Arabic"/>
          <w:sz w:val="36"/>
          <w:szCs w:val="36"/>
          <w:lang w:bidi="ar-EG"/>
        </w:rPr>
        <w:t xml:space="preserve">   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6"/>
          <w:szCs w:val="28"/>
          <w:lang w:bidi="ar-EG"/>
        </w:rPr>
      </w:pPr>
      <w:r>
        <w:rPr>
          <w:rFonts w:cs="Simplified Arabic" w:ascii="Simplified Arabic" w:hAnsi="Simplified Arabic"/>
          <w:sz w:val="36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12T10:21:00Z</dcterms:modified>
  <cp:revision>14</cp:revision>
  <dc:subject/>
  <dc:title/>
</cp:coreProperties>
</file>