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حكم تقسيط بطاقات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(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سوا  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)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هذا من جملة البيع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سمى ببيع التقسيط والله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36"/>
          <w:szCs w:val="36"/>
        </w:rPr>
      </w:pPr>
      <w:r>
        <w:rPr>
          <w:rFonts w:eastAsia="Hacen Liner XXL" w:cs="Hacen Liner XXL" w:ascii="Hacen Liner XXL" w:hAnsi="Hacen Liner X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</w:rPr>
        <w:t>وَأَحَلَّ اللَّهُ الْبَيْعَ وَحَرَّمَ الرِّبَا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يجوز أن تقسط هذه البطاقات بالطريقة التالية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ري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أقسطك بطاقات سوا مثلا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يجب أن تكون هذه البطاقات مملوكة لديك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ذهب دون أن يكون هناك عقد جازم فاصل وحاسم بيني وبينك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شئت أن تتراجع في الشراء فلك ذلك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تكون هذه البطاقات تبع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ي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لا ألزم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بعض الناس يلزم الشخص قبل أن يشتري وهذا لا يجوز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النبي عليه الصلاة والسلام لحكيم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(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</w:rPr>
        <w:t xml:space="preserve">لا تبع ما ليس عندك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)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)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عليه أن يشتري هذه البطاقات فإذا ملكها يجوز له أن يبيعها بالتقسيط بزيادة أكثر من ثمنها النقدي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معنى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و أنه اشتراها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"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عشرة ألاف ريال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باعها عليه بالتقسيط ب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"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ثلاثة عشر ألف ريال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لا بأس بذلك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شرط أنه يمتكلها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كذلك يحوزها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عض الناس يذهب إلى المحل ويشتري البطاقات ثم في نفس المكان يبيعها على ذلك الشخص ،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 اشتريتها هنا تملكتها يضاف إلى ذلك الحيازة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ما هي الحيازة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ي لا أبيعها في المكان الذي اشتريتها فيه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ي آخذ هذه البطاقات وأخرج من هذا المحل ثم أبيعها على صاحب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ن لا يجوز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هذه قاعدة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 يجوز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حد أن يبيع سلعة اشتراها في مكان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أن النبي عليه الصلاة والسلام كما في الصحيح من حديث ابن عباس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36"/>
          <w:szCs w:val="36"/>
        </w:rPr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(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</w:rPr>
        <w:t xml:space="preserve">نهى النبي عليه الصلاة والسلام عن بيع الطعام حتى يقبض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)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في رواية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36"/>
          <w:szCs w:val="36"/>
        </w:rPr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(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</w:rPr>
        <w:t xml:space="preserve">حتى يستوفى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)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ابن عباس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 xml:space="preserve">"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</w:rPr>
        <w:t xml:space="preserve">أحسب كل شيء مثل الطعام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ل جاء  في السنن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36"/>
          <w:szCs w:val="36"/>
        </w:rPr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(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</w:rPr>
        <w:t xml:space="preserve">نهى النبي عليه الصلاة والسلام أن تبتاع السلع حيث تبتاع حتى يحوزها التجار إلى رحالهم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)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واء أراد أن يبيعها بالتقسيط أو أن يبيعها نقدا ، لا يجوز له أن يبيعها في مكانها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لو قال قال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ذا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رع أراد أن يسد باب الخصام والعداوة والشحناء التي قد تكون بين المسلمين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تصور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 النفوس البشرية فيها ضعف وفيها حب للمال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د يكون هناك طائفة من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رتقت نفوسهم بالإيمان ولا يهتمون بهذه الدنيا لكن الغالبية يرغب في هذا المال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تصور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أن شخصا اشترى مثلا جملا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عشرة آلاف ريال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م إذا به يبيعه في نفس المكان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"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بثلاثين ألف أو بخمسين ألف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د يتذرع هذا البائع الأول من أنه لم يبعه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ن ثم يحصل الخصام بينهما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لكن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ا يحوز هذه السلعة إلى رحله ويخرجها عن هذا المكان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نا تنقطع الصلة بينه وبين البائع الأول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7T15:06:00Z</dcterms:modified>
  <cp:revision>11</cp:revision>
  <dc:subject/>
  <dc:title/>
</cp:coreProperties>
</file>