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تقليد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باب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لموض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غرب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b/>
          <w:b/>
          <w:bCs/>
          <w:color w:val="00B05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  <w:r>
        <w:rPr>
          <w:b/>
          <w:b/>
          <w:bCs/>
          <w:color w:val="E36C0A"/>
          <w:sz w:val="52"/>
          <w:sz w:val="52"/>
          <w:szCs w:val="52"/>
          <w:u w:val="single"/>
          <w:rtl w:val="true"/>
        </w:rPr>
        <w:t>ـــــــ</w:t>
      </w:r>
      <w:r>
        <w:rPr>
          <w:rFonts w:cs="Calibri"/>
          <w:b/>
          <w:b/>
          <w:bCs/>
          <w:color w:val="E36C0A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52"/>
          <w:sz w:val="52"/>
          <w:szCs w:val="52"/>
          <w:u w:val="single"/>
          <w:rtl w:val="true"/>
        </w:rPr>
        <w:t>ــــــــ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</w:rPr>
        <w:t>فضيلة</w:t>
      </w:r>
      <w:r>
        <w:rPr>
          <w:rFonts w:cs="Calibri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</w:rPr>
        <w:t>الشيخ</w:t>
      </w:r>
      <w:r>
        <w:rPr>
          <w:rFonts w:cs="Calibri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52"/>
          <w:sz w:val="52"/>
          <w:szCs w:val="52"/>
          <w:u w:val="single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52"/>
          <w:sz w:val="52"/>
          <w:szCs w:val="52"/>
          <w:u w:val="single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52"/>
          <w:sz w:val="52"/>
          <w:szCs w:val="52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color w:val="E36C0A"/>
          <w:sz w:val="52"/>
          <w:szCs w:val="52"/>
          <w:u w:val="single"/>
        </w:rPr>
      </w:pPr>
      <w:r>
        <w:rPr>
          <w:b/>
          <w:b/>
          <w:bCs/>
          <w:color w:val="E36C0A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E36C0A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E36C0A"/>
          <w:sz w:val="52"/>
          <w:sz w:val="52"/>
          <w:szCs w:val="52"/>
          <w:u w:val="single"/>
          <w:rtl w:val="true"/>
        </w:rPr>
        <w:t>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صح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ناءنا الشبا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ح بناتنا أن يتقوا الله عز وجل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 تكون لهم شخصيتهم المتميزة التي يتميزون بها عن غيرهم فهم مسلمون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 xml:space="preserve">ولا يجوز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ي  حال من الأحوال أن نجعل هؤلاء الكفار متبوعين نتابعهم في كل ما يأتون به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بي عليه الصلاة وال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في المسند وسن أبي داو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ش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ق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قد يقول بعض الشباب أو بعض الفتيات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ا لا أريد التشب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كن أعجبني هذا اللب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هذه ال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ة من الشعر  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نقول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التشبه من حيث الظاهر لا يجوز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تى لا تميع وتذوب شخصية المسلم في شخصية هؤلاء الكفا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ى أنه يريد أن يتشبه بهم قال شيخ الإ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 الإثم أعظ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ف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ه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ذا حكم 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[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ت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جد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و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وجدت صورة التشبه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جوز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]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إن المسلم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تتبعوا هؤلاء الكفار فإنهم يكونون بعيدين عن دينهم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ام أخبر من باب التحذير لا من باب الأخبا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تتب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ن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بل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ذ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قذ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القذ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دخل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جح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ض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دخلتمو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قالوا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يهو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نصار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َ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َ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تحذير منه عليه الصلاة والسلام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002060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وهذا الت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ق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ليد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ف استرشى في زمانن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بسبب الانفتاح على العالم الخارجي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وعلينا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حن المربين أن نوجه هؤلاء الأبناء وهؤلاء الفتيات إلى أن يعتزوا بشخصيتهم وأن لهم سلفا كريما عظيما خيرا السلف الصالح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يف  كانوا </w:t>
      </w:r>
    </w:p>
    <w:p>
      <w:pPr>
        <w:pStyle w:val="Normal"/>
        <w:jc w:val="left"/>
        <w:rPr>
          <w:rFonts w:ascii="Hacen Liner XXL" w:hAnsi="Hacen Liner XXL" w:cs="Hacen Liner XXL"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سبحان الله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>!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السلف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ذهبوا إلى دول الكفر تأثرت بهم دول الكفر ليس عن طريق الدعوة والك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ل عن طريق الفع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م لما رأوا هؤلاء رأوهم ك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م بمثابة الملائكة الذين يمشون على الأرض من حيث الأخلا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حيث الآداب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 سلوك الصحاب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سلوك السلف وهم ذهب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جارة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يعن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ي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وا بعلم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هب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تجا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ع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 هذا السلوك الطيب في نفوس كثير من الكفار فآمنوا وأسلموا  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4T10:03:00Z</dcterms:modified>
  <cp:revision>7</cp:revision>
  <dc:subject/>
  <dc:title/>
</cp:coreProperties>
</file>