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ما حكم  سب الأيام والشهور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C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C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: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حديث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تسب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هذا الحديث في الصحيح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ي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 عليه الصلاة والسلام قال فيما يخبر به عن ربه عز وجل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ؤذي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س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قل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نه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عند مسل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سب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ليس معنى هذا أن الدهر من أسماء الله ، ل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هر اسم جامد 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اء الله حسنى لابد أن تتضمن صف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ثم ق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ؤذي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س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قل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نه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يف يكون م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 وم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َ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كن أن يكون هذ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بالتال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سب الدهر لا يعني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هو اللعن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ذح الزمن ، قدح الساعة ، قدح اليوم ، قدح الليلة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سبا للدهر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و أن الإنسان تذمر وتضجر من ساعة عرف فيها فلان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سب للدهر ، ولا يجوز أن يسب الدهر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ه أخبر عن الدهر ب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ناسب معه فلا إشكال في ذلك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باب الإخبار لا من باب الكره ،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ذا زمن ، والذي يوقع فيه مما لا يلائم العبد إنما هو من الله ، لكن لو أخبر على سبيل الإخبار ف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كال في ذل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ط عليه السلام أتاه قومه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َقَا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وْ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َصِيب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خبر أنه يوم عصيب من باب الإخبا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كذل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ابة كما في الص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فتقد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ت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ش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يل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سبوا الشر إلى الليلة من باب الإخبار وليس من باب الذم والقدح لهذا اليوم 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ساعة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دقيقة أو لهذه الثانية أو لهذا الشهر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ه السن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3:00Z</dcterms:modified>
  <cp:revision>8</cp:revision>
  <dc:subject/>
  <dc:title/>
</cp:coreProperties>
</file>