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ما حكم سب اليوم الذي عرف فيه فلان وقو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زارتنا البركة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سؤالك هذا من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شقين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شق الأو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يقال مثلا لشخص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[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ارتنا البركة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]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ما يأت شخص يقول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[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زارتنا البركة 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]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إن كان المقصود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ه يري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 يتبرك بذاته وببد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إ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يجوز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وسيلة من و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ئ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 الشرك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هو التبرك المذموم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لكن إن كان المقصود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وجود هذا الشخص حصلت بركة بوجود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ما بعلم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ما بتوجيه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 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ر آخر ينتفع به من صفة وسجية فيه فهذا جائز ولا 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 به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والدليل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: </w:t>
        <w:br/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يد بن حضي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 في الصيحيح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قال لما نزلت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ة التيمم 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ه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بأو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بركتك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آ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ب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بك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دل على أن الإنسان يكون مباركا 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يسى عليه السل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{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قَال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ِنِّ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َبْد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آتَانِي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ْكِتَاب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َجَعَلَنِ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نَبِيًّ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(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</w:rPr>
        <w:t>30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)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َجَعَلَنِ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ُبَارَكً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َيْنَم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كُنْت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فإن كان المقصود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برك بذات الإنس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حيث يتمسح به أو أن في بدنه خير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هذا 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جوز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وإن كان المقصود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نتفع من هذا الشخص ببرك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مه أو ببركة توجيهه أو ببركة فوائده فهذا لا 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 به وجائز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الشق الثاني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و أن تسب الساعة  كأن ي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كما يفعل بع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ناس يسب اليوم الذي عرف فيه فلانا من الناس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و أنه ربما يسب الساعة التي وقع فيها أمر قدره الله لا يلائمه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 لا يجوز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يجوز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 يسب الدهر لا الثان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دقيق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ا الساع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 اليو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لا الشه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ا السن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دهر بأجمعه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يجوز أن يس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 جزء من أجزاء الدهر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قول النبي عليه الصلاة والسلام فيما يرويه عن ربه عز وج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ـ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 في الصحي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ـ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ؤذين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آد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س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ده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أن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ده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قل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لي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النها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عند مسلم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((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تسبو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دهر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إ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ده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يس معنى هذا أن الدهر من أسمائه عز وجل ، لا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إنما المقصود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 الدهر محل لما يقدره الله فيه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كان ملائما للإنسان صار خيرا بالنسبة إلى هذا الإنسا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ن لم يكن ملائما له فإنه يكون شرا بالنسبة إليه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ه إذا س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يو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ساعة فإنما هو يس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ي الحقيقة يسب الله عز  وجل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فليتنبه لمثل هذا</w:t>
      </w:r>
    </w:p>
    <w:p>
      <w:pPr>
        <w:pStyle w:val="Normal"/>
        <w:jc w:val="left"/>
        <w:rPr>
          <w:rFonts w:ascii="Simplified Arabic" w:hAnsi="Simplified Arabic" w:eastAsia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Simplified Arabic" w:hAnsi="Simplified Arabic" w:eastAsia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eastAsia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Simplified Arabic" w:hAnsi="Simplified Arabic" w:eastAsia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</w:p>
    <w:p>
      <w:pPr>
        <w:pStyle w:val="Normal"/>
        <w:spacing w:before="0" w:after="200"/>
        <w:jc w:val="left"/>
        <w:rPr>
          <w:rFonts w:ascii="Simplified Arabic" w:hAnsi="Simplified Arabic" w:eastAsia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12T10:23:00Z</dcterms:modified>
  <cp:revision>10</cp:revision>
  <dc:subject/>
  <dc:title/>
</cp:coreProperties>
</file>