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سلع البنوك التي لا ترى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َ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بذ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إذا أراد الإنسان أن يأخذ فليأخذ شيئا معينا  اللهم إلا في حالة واحد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بع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ندك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ي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09:56:00Z</dcterms:modified>
  <cp:revision>10</cp:revision>
  <dc:subject/>
  <dc:title/>
</cp:coreProperties>
</file>