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غسل الجنابة عند شدة البرد عند من يتيقن الضرر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Hacen Samra;Times New Roman" w:ascii="Hacen Samra;Times New Roman" w:hAnsi="Hacen Samra;Times New Roman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ascii="Hacen Samra;Times New Roman" w:hAnsi="Hacen Samra;Times New Roman" w:cs="Hacen Samra;Times New Roman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له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عز وجل 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يقول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{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ْيُسْ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َل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ُرِيد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بِكُم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الْعُسْر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}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بي عليه الصلاة وا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لام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كما في الص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يسر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و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  <w:lang w:bidi="ar-EG"/>
        </w:rPr>
        <w:t>تعسر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ناك قاعدة في ا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شرع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شقة تجلب التيسير</w:t>
      </w: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وجدت المشقة لدى الشخص في الاغتس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أن هذا الاغتسال يترتب عليه أن يتضرر فإن له أن يعدل إلى التيم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متى ما تحسن الجو فإن الواجب عليه أن يغتسل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كان في قدرت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يغتسل بالليل قبل أن ينا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تأثر ذلك التأثر فإن الواجب عليه أن يفعل ذلك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 يؤخ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اغتسال إلى صلاة الفجر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القضية مبنية على وجود المشقة التي يعقبها 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ر في بدنه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إن لم توجد مشق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إنما هو تعب وكره  للاغتسال فهذا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دخ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يجب عليه أن يغتسل</w:t>
      </w:r>
    </w:p>
    <w:p>
      <w:pPr>
        <w:pStyle w:val="Normal"/>
        <w:jc w:val="left"/>
        <w:rPr/>
      </w:pP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ذ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>ل</w:t>
      </w:r>
      <w:r>
        <w:rPr>
          <w:rFonts w:ascii="Hacen Samra;Times New Roman" w:hAnsi="Hacen Samra;Times New Roman" w:cs="Hacen Samra;Times New Roman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ك </w:t>
      </w:r>
      <w:r>
        <w:rPr>
          <w:rFonts w:cs="Hacen Samra;Times New Roman" w:ascii="Hacen Samra;Times New Roman" w:hAnsi="Hacen Samra;Times New Roman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النبي عليه الصلاة والسلام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ما ب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ّ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 تكفير السيئات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يه الصلاة والسلام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36"/>
          <w:szCs w:val="36"/>
        </w:rPr>
      </w:pP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(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وإسباغ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وضو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36"/>
          <w:sz w:val="36"/>
          <w:szCs w:val="36"/>
          <w:rtl w:val="true"/>
        </w:rPr>
        <w:t>المكار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>من المكاره</w:t>
      </w:r>
      <w:r>
        <w:rPr>
          <w:rFonts w:ascii="Hacen Liner XXL" w:hAnsi="Hacen Liner XXL" w:cs="Hacen Liner X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رد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ا ك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برد أكره الاغتسال فيه هذا لا يوجب مني أن أدع الاغتسال وأنتقل إلى التيمم إ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ا أحدث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 ضررا يغلب على ظني 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 سيحدثه هنا  يرفع الإسلام الحرج</w:t>
      </w:r>
      <w:r>
        <w:rPr>
          <w:rFonts w:cs="Simplified Arabic" w:ascii="Simplified Arabic" w:hAnsi="Simplified Arabic"/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Hacen Samra">
    <w:altName w:val="Times New Roman"/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4T20:07:00Z</dcterms:modified>
  <cp:revision>11</cp:revision>
  <dc:subject/>
  <dc:title/>
</cp:coreProperties>
</file>