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قول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علي الطلاق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كم قو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علي بالحرام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و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علي بالطلاق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ه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ه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{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َلَا تَتَّخِذُوا آيَاتِ اللَّهِ هُزُوًا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ه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في حال الغضب 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10:04:00Z</dcterms:modified>
  <cp:revision>6</cp:revision>
  <dc:subject/>
  <dc:title/>
</cp:coreProperties>
</file>