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حكم 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بلت فلانا صدف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]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رأيت فلانا صدفة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بصدف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رأيت هذا الشيء صدف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ذه الكلمة  ينظر إلى معناه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كان أنه حصل ووقع هذا الشيء بمحض  الصدفة دون أن يكون هناك إرادة وقدر من الله  فهذه لا تجوز ، بل إن فيها نفيا لأصل من أصول الإيمان الست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ان بالقضاء والق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يره وشر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لا 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قع شي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هذا الكون إلا بأمره عز وجل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يْءٍ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}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color w:val="0000CC"/>
          <w:sz w:val="52"/>
          <w:szCs w:val="52"/>
        </w:rPr>
      </w:pP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َلَقْنَا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قَدَ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lang w:bidi="ar-EG"/>
        </w:rPr>
        <w:t>49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>)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}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ت والنص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شرعية في مثل هذا المعنى ك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المقص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هو مراد 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ر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ي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وقع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ى فلانا في هذا الزمن أو أن يحصل هذا الشيء في هذا الزم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يعن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توق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مثل هذ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 به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جاءت بعض النصوص التي تدل على ذلك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نه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جاء عند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ي داود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لقيط بن صبرة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ي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ف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وم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ي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صادف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ذا موضع الشاهد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صادف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صادف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أمر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طعا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يض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د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 م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جاء عند مس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حديث تميم الداري رضي الله عن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ك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ن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مع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حا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: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صادف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غت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اج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لع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وج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هر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مل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صادفن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هذه الك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ة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حيث هي ل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 ب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كان مقصود الناس وهذا هو مق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توقعت أن يقع 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أو أرى فلان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إن كان المقص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هذا الشيء 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دون أن يكون هناك قدر من الله فإن هذا لا يجوز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4:00Z</dcterms:modified>
  <cp:revision>9</cp:revision>
  <dc:subject/>
  <dc:title/>
</cp:coreProperties>
</file>