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لب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عباء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ت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اسع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L-Hosam"/>
          <w:b/>
          <w:b/>
          <w:bCs/>
          <w:color w:val="7030A0"/>
          <w:sz w:val="36"/>
          <w:szCs w:val="36"/>
          <w:u w:val="single"/>
        </w:rPr>
      </w:pP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L-Hosam"/>
          <w:b/>
          <w:b/>
          <w:bCs/>
          <w:color w:val="7030A0"/>
          <w:sz w:val="36"/>
          <w:szCs w:val="36"/>
          <w:u w:val="single"/>
        </w:rPr>
      </w:pP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أجبنا عنه كثير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rtl w:val="true"/>
        </w:rPr>
        <w:t xml:space="preserve">فلا يجوز للمرأة أن تلبس العباءة على الكتف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إني أنصح أخواتي المسلمات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تقين الله في لباسهن لأن اللباس هو عنوان المرأة الصالحة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Calibri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ول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بي عليه الصلاة والسلام كما في صحيح مسلم قال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صنف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م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ره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م أرهما ــ   ذكر منهما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نس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كاسي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عاري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ائل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مميل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 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))   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ث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إ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نس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يتوسع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اب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نا في السنة الماضية نسأل عن المرأة تلبس تنورة إلى نصف الساق ويكون هناك شراب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إذا بالأمر يتطور عند بعضهم إلى الركبة وتلبس شرا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م إلى أنصاف الفخذين وتلبس شراب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آن سمعنا أن هناك بعض النساء يخرجن بعضا من أفخاذهن وهذا من الخطورة بمكان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والمرأ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أراد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تنج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أن تقع في النار لأن النبي عليه الصلاة والسلام كما في الصحيح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رأي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كث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أه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ن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نس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ذهب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بسبب عدم حرصهن على لباسهن وبسبب بروزهن للرجال والظهور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ى المسلمة أن تتقي الله في هذا الأمر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Simplified Arabic" w:ascii="Simplified Arabic" w:hAnsi="Simplified Arabic"/>
          <w:b/>
          <w:bCs/>
          <w:color w:val="FF0000"/>
          <w:sz w:val="36"/>
          <w:szCs w:val="36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4T20:10:00Z</dcterms:modified>
  <cp:revision>8</cp:revision>
  <dc:subject/>
  <dc:title/>
</cp:coreProperties>
</file>